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bookmarkStart w:id="0" w:name="bookmark17"/>
      <w:r>
        <w:rPr>
          <w:b/>
          <w:kern w:val="2"/>
          <w:sz w:val="26"/>
          <w:szCs w:val="26"/>
        </w:rPr>
        <w:t>3.Тематическое планирование с указанием количества часов, отводимых на освоение каждой темы: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41"/>
        <w:gridCol w:w="3402"/>
        <w:gridCol w:w="142"/>
        <w:gridCol w:w="65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, входящие в разделы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содержание 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20"/>
              <w:ind w:first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класс (33 часа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узыка вокруг нас»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16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 Муза вечная со мной.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уза – волшебница, добрая фея, раскрывающая перед школьниками чудесный мир звуков, которыми наполнено все вокруг. Композитор – исполнитель – слушатель. 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Играем в композитор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мелодии и исполнение песен-попевок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Наблюдать</w:t>
            </w:r>
            <w:r>
              <w:rPr>
                <w:sz w:val="26"/>
                <w:szCs w:val="26"/>
              </w:rPr>
              <w:t xml:space="preserve"> за музыкой в жизни человека.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Различать</w:t>
            </w:r>
            <w:r>
              <w:rPr>
                <w:sz w:val="26"/>
                <w:szCs w:val="26"/>
              </w:rPr>
              <w:t xml:space="preserve"> настроения, чувства и характер человека, выраженные в музыке.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Проявлять</w:t>
            </w:r>
            <w:r>
              <w:rPr>
                <w:sz w:val="26"/>
                <w:szCs w:val="26"/>
              </w:rPr>
              <w:t xml:space="preserve"> эмоциональную отзывчивость, личностное отношение при восприятии и исполнении музыкальных произведений. </w:t>
            </w:r>
            <w:r>
              <w:rPr>
                <w:b/>
                <w:sz w:val="26"/>
                <w:szCs w:val="26"/>
              </w:rPr>
              <w:t>Применять</w:t>
            </w:r>
            <w:r>
              <w:rPr>
                <w:sz w:val="26"/>
                <w:szCs w:val="26"/>
              </w:rPr>
              <w:t xml:space="preserve"> словарь эмоций.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Исполнять</w:t>
            </w:r>
            <w:r>
              <w:rPr>
                <w:sz w:val="26"/>
                <w:szCs w:val="26"/>
              </w:rPr>
              <w:t xml:space="preserve"> песни, играть на детских элементарных музыкальных инструментах.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Сравнивать</w:t>
            </w:r>
            <w:r>
              <w:rPr>
                <w:sz w:val="26"/>
                <w:szCs w:val="26"/>
              </w:rPr>
              <w:t xml:space="preserve"> музыкальные и речевые интонации, определять их сходство и различие.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Осуществлять</w:t>
            </w:r>
            <w:r>
              <w:rPr>
                <w:sz w:val="26"/>
                <w:szCs w:val="26"/>
              </w:rPr>
              <w:t xml:space="preserve"> первые опыты импровизации и сочинения в пении, игре, пластике.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Инсценировать</w:t>
            </w:r>
            <w:r>
              <w:rPr>
                <w:sz w:val="26"/>
                <w:szCs w:val="26"/>
              </w:rPr>
              <w:t xml:space="preserve"> песни, пьесы программного содержания, народные сказки.</w:t>
            </w:r>
          </w:p>
          <w:p>
            <w:pPr>
              <w:pStyle w:val="Style26"/>
              <w:shd w:fill="FFFFFF" w:val="clear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sz w:val="26"/>
                <w:szCs w:val="26"/>
                <w:lang w:val="ru-RU" w:eastAsia="ru-RU"/>
              </w:rPr>
              <w:t xml:space="preserve"> в совместной деятельности при воплощении различных музыкальных образов.                                                                                     </w:t>
            </w:r>
            <w:r>
              <w:rPr>
                <w:b/>
                <w:sz w:val="26"/>
                <w:szCs w:val="26"/>
                <w:lang w:val="ru-RU" w:eastAsia="ru-RU"/>
              </w:rPr>
              <w:t>Знакомиться</w:t>
            </w:r>
            <w:r>
              <w:rPr>
                <w:sz w:val="26"/>
                <w:szCs w:val="26"/>
                <w:lang w:val="ru-RU" w:eastAsia="ru-RU"/>
              </w:rPr>
              <w:t xml:space="preserve"> с элементами нотной записи.                                                 </w:t>
            </w:r>
            <w:r>
              <w:rPr>
                <w:b/>
                <w:sz w:val="26"/>
                <w:szCs w:val="26"/>
                <w:lang w:val="ru-RU" w:eastAsia="ru-RU"/>
              </w:rPr>
              <w:t>Выявлять</w:t>
            </w:r>
            <w:r>
              <w:rPr>
                <w:sz w:val="26"/>
                <w:szCs w:val="26"/>
                <w:lang w:val="ru-RU" w:eastAsia="ru-RU"/>
              </w:rPr>
              <w:t xml:space="preserve"> сходство и различие музыкальных и живописных образов.         </w:t>
            </w:r>
          </w:p>
          <w:p>
            <w:pPr>
              <w:pStyle w:val="Style26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Подбирать</w:t>
            </w:r>
            <w:r>
              <w:rPr>
                <w:sz w:val="26"/>
                <w:szCs w:val="26"/>
                <w:lang w:val="ru-RU" w:eastAsia="ru-RU"/>
              </w:rPr>
              <w:t xml:space="preserve"> стихи и рассказы, соответствующие настроению музыкальных пьес и песен.                                                                                  </w:t>
            </w:r>
            <w:r>
              <w:rPr>
                <w:b/>
                <w:sz w:val="26"/>
                <w:szCs w:val="26"/>
                <w:lang w:val="ru-RU" w:eastAsia="ru-RU"/>
              </w:rPr>
              <w:t>Моделировать</w:t>
            </w:r>
            <w:r>
              <w:rPr>
                <w:sz w:val="26"/>
                <w:szCs w:val="26"/>
                <w:lang w:val="ru-RU" w:eastAsia="ru-RU"/>
              </w:rPr>
              <w:t xml:space="preserve"> в графическом рисунке особенности песни, танца, марша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частвовать</w:t>
            </w:r>
            <w:r>
              <w:rPr>
                <w:color w:val="000000"/>
                <w:lang w:val="ru-RU" w:eastAsia="ru-RU"/>
              </w:rPr>
              <w:t> в совместной деятельности (в группе, в паре) при воплощении различных музыкальных образов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накомиться </w:t>
            </w:r>
            <w:r>
              <w:rPr>
                <w:color w:val="000000"/>
                <w:lang w:val="ru-RU" w:eastAsia="ru-RU"/>
              </w:rPr>
              <w:t xml:space="preserve">с элементами нотной записи. </w:t>
            </w:r>
            <w:r>
              <w:rPr>
                <w:b/>
                <w:color w:val="000000"/>
                <w:lang w:val="ru-RU" w:eastAsia="ru-RU"/>
              </w:rPr>
              <w:t xml:space="preserve">Выявлять </w:t>
            </w:r>
            <w:r>
              <w:rPr>
                <w:color w:val="000000"/>
                <w:lang w:val="ru-RU" w:eastAsia="ru-RU"/>
              </w:rPr>
              <w:t>сходство и различим музыкальных и живописных образ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бирать</w:t>
            </w:r>
            <w:r>
              <w:rPr>
                <w:color w:val="000000"/>
                <w:lang w:val="ru-RU" w:eastAsia="ru-RU"/>
              </w:rPr>
              <w:t> стихи и рассказы, соответствующие настроению музыкальных пьес и песе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оровод Муз.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всюду музыка слышна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уша музыки – мелодия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зыка осени. 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очини мелодию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napToGrid w:val="false"/>
              <w:spacing w:lineRule="auto" w:line="240" w:before="0" w:after="12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ука, азбука каждому нужна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6"/>
              <w:shd w:fill="auto" w:val="clear"/>
              <w:snapToGrid w:val="false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азбука.  Обобщающий урок 1 четверти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hd w:fill="auto" w:val="clear"/>
              <w:snapToGrid w:val="false"/>
              <w:spacing w:lineRule="auto" w:line="240"/>
              <w:ind w:left="20" w:right="20" w:firstLine="28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hd w:fill="auto" w:val="clear"/>
              <w:snapToGrid w:val="false"/>
              <w:spacing w:lineRule="auto" w:line="240"/>
              <w:ind w:left="20" w:firstLine="280"/>
              <w:jc w:val="center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зыкальные инструменты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Садко» - из рус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инного сказа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hd w:fill="auto" w:val="clear"/>
              <w:snapToGrid w:val="false"/>
              <w:spacing w:lineRule="auto" w:line="240"/>
              <w:ind w:left="20" w:firstLine="28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зыкальные инструменты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чащие картины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ыграй песню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шло Рождество. начинается торжество. Родной обычай старины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й праздник среди зимы.. Обобщающий  2 урок четверти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узыка и ты»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17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й, в котором ты живешь.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инструменты русского народа – </w:t>
            </w:r>
            <w:r>
              <w:rPr>
                <w:b/>
                <w:i/>
                <w:sz w:val="26"/>
                <w:szCs w:val="26"/>
              </w:rPr>
              <w:t>свирели, дудочки, рожок, гусли</w:t>
            </w:r>
            <w:r>
              <w:rPr>
                <w:sz w:val="26"/>
                <w:szCs w:val="26"/>
              </w:rPr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 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авниват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полнят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авниват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ечевые и музыкальные интонации, выявлять их принадлежность к различным жанрам народного и профессионального музыка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ворче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мпровизироват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окальная, инструментальная, та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цевальная импровизации) в характере основных жан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ы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учиват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исполнять образцы музыкально-поэтиче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го творчества (скороговорки, хороводы, игры, стих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ыгрыват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родные песни, участвовать в коллек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ивных играх-драматизациях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. Художник.  Композитор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утра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вечера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портреты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-театр. Разыграй сказку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3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 не молчали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ин праздник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каждого свой музыкальный инструмент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3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инструменты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десная лютня» (по алжирской сказке)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чащие картины. Обобщающий урок 3 четверти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в цирке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, который звучит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 – сказка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чего на свете лучше нету.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в кино. Обобщающий урок 4 четверт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 класс (34 ч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«Россия-Родина моя»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3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очинения отечественных композиторов о Родине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Элементы нотной грамоты.  Формы построения музыки (</w:t>
            </w:r>
            <w:r>
              <w:rPr>
                <w:i/>
                <w:sz w:val="26"/>
                <w:szCs w:val="26"/>
              </w:rPr>
              <w:t>освоение куплетной формы: запев, припев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Моя Россия» Г.Струв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Здравствуй, Родина моя» Ю.Чичков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мыш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 об отечественной музыке, ее характере и средствах выразительности.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одбир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лова отражавшие содержание музыкальных произведений (словарь эмоций)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оплощ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характер и настроение песен о Родине в своем исполнении на уроках и школьных праздниках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оплощ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художественно-образное содержание музыки в пении, слове, пластике, рисунке и др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Гимн Росс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хоровом исполнении гимнов своей республики, края, города, школы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Закреп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сновные термины и понятия музыкального искусст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мелодии с ориентацией на нотную запись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шир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запас музыкальных впечатлений в самостоятельной творческой деятельност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тонационно осмыслен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чинения разных жанров и стилей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ворческие задания из рабочей тетрад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по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 эмоциональ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ткликаться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 выразительные и изобразительные особенности музык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различные по смыслу музыкальные интонац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жизненную основу музыкальных произведений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оплощ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 сочинение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оотноси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графическую запись музыки с ее жанром и музыкальной речью композитор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Анализир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оним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сновные термины и понятия музыкального искусст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риме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еред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ыразительные возможности фортепиано в создании различных образ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оотноси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держание и средства выразительности музыкальных и живописных образов.</w:t>
            </w:r>
          </w:p>
          <w:p>
            <w:pPr>
              <w:pStyle w:val="Normal"/>
              <w:spacing w:lineRule="auto" w:line="276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Родина моя! Музыкальные образы родного кра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 Росс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Раздел 2. </w:t>
            </w:r>
          </w:p>
          <w:p>
            <w:pPr>
              <w:pStyle w:val="813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«День, полный событий»                                                              </w:t>
            </w:r>
          </w:p>
          <w:p>
            <w:pPr>
              <w:pStyle w:val="813"/>
              <w:spacing w:lineRule="auto" w:line="240"/>
              <w:ind w:right="20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(6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 (фортепиано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узыкальные инструменты (</w:t>
            </w:r>
            <w:r>
              <w:rPr>
                <w:i/>
                <w:sz w:val="26"/>
                <w:szCs w:val="26"/>
              </w:rPr>
              <w:t>фортепиано).</w:t>
            </w:r>
            <w:r>
              <w:rPr>
                <w:sz w:val="26"/>
                <w:szCs w:val="26"/>
              </w:rPr>
              <w:t xml:space="preserve"> Элементы нотной грамоты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ыразительность и изобразительность в музыке. Песенность, танцевальность, маршевость.</w:t>
            </w:r>
            <w:r>
              <w:rPr>
                <w:i/>
                <w:sz w:val="26"/>
                <w:szCs w:val="26"/>
                <w:lang w:val="en-US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Основные средства музыкальной выразительности (ритм). Интонации музыкальные и речевые. Их сходство и различие. Региональные музыкально-поэтические традиции: содержание, образная сфера и музыкальный язык.</w:t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napToGrid w:val="false"/>
              <w:spacing w:lineRule="auto" w:line="240"/>
              <w:ind w:left="20" w:firstLine="280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музыка.  Прогул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ы, танцы, танцы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 разные марши. Звучащие картин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 сказку. Колыбельные. Ма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ам: «Россия-Родина моя» и «День, полный событий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ind w:right="20" w:hanging="0"/>
              <w:jc w:val="center"/>
              <w:rPr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Раздел 3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813"/>
              <w:ind w:right="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813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«О России петь – что стремиться в храм»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колокольный звон. Звучащие картин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уховная музыка в творчестве композиторов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узыка религиозной традици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Великий колокольный звон» М.Мусоргск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Праздничный трезвон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музыкальные традиции Отечества. Обобщенное представление исторического прошлого в музыкальных образах. Кантата. Духовная музыка в творчестве композиторов Многообразие этнокультурных, исторически сложившихся традиций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давать</w:t>
            </w:r>
            <w:r>
              <w:rPr>
                <w:color w:val="000000"/>
                <w:lang w:val="ru-RU" w:eastAsia="ru-RU"/>
              </w:rPr>
              <w:t xml:space="preserve"> в исполнении характер народных и духовных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еснопений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Эмоциональ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ткликаться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 живописные, музыкальные и литературные образы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опоста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редства выразительности музыки и живописи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еред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рождественские песни на уроке и дома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тонационно осмыслен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сочинения разных жанров и стилей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ворческие задания в рабочей тетради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ые земли русской. Князь Александр Невский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й Радонежский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и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ождеством Христовым! Обобщающий урок 2 четверти.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«Гори, гори ясно, чтобы не погасло!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е народные инструменты.  Плясовые наигрыш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музыкальные традиции Отечества. Народное и профессиональное музыкальное творчество разных стран мира. Наблюдение народного творчества. Музыкальные инструменты. Оркестр народ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ыгры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родные игровые песни, песни- диалоги, песни-хороводы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бщаться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заимодействоват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ь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сущест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пыты сочинения мелодий, ритмических. пластических и инструментальных импровизаций на тексты народных песенок, попевок, закличек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ыразительно, интонационно осмыс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одбир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простейший аккомпанемент к песням, танцам своего народа и других народов Росс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родные мелодии в сочинениях русских композитор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собенности традиционных праздников народов Росс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лич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, узнавать народные песни разных жанров и сопоставлять средства их вырази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грай песню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в народном стиле. Сочини песен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е народные праздники: проводы зимы, встреча весны.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5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музыкальном театре»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будет впереди. Детский музыкальный теат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и профессиональная музыка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онации музыкальные и речевые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«Песня – спор» Г.Гладко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ое представление об основных образно-эмоциональных сферах музыки и о многообразии музыкальных жанров. Опера, балет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Эмоциональ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ткликаться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раж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вое отношение к музыкальным образам оперы и балет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ыразительно, интонационно осмысленно исполнять темы действующих лип опер и балет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аствовать 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сказы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южеты литературных произведений, положенных в основу знакомых опер и балет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ыявлять особенности развитии образ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цени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бственную музыкально-творческую деятельность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ворческие задания из рабочей тетради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. Балет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 оперы и балета. Волшебная палочка дирижера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30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«Руслан и Людмила». Сцены из опер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е чудное мгновение. Увертюра. Финал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3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концертном зале»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ая сказка. С. Прокофьев «Петя и волк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. Музыкальное развитие в сопоставлении и столкновении человеческих чувств, тем, художественных образов.  </w:t>
            </w:r>
            <w:r>
              <w:rPr>
                <w:i/>
                <w:sz w:val="26"/>
                <w:szCs w:val="26"/>
              </w:rPr>
              <w:t xml:space="preserve">Детский музыкальный театр. </w:t>
            </w:r>
            <w:r>
              <w:rPr>
                <w:sz w:val="26"/>
                <w:szCs w:val="26"/>
              </w:rPr>
              <w:t>Музыкальные  инструменты.</w:t>
            </w:r>
            <w:r>
              <w:rPr>
                <w:i/>
                <w:sz w:val="26"/>
                <w:szCs w:val="26"/>
              </w:rPr>
              <w:t xml:space="preserve"> Музыкальные портреты и образы в симфонической музык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редства музыкальной выразительности (тембр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ембры инструментов симфонического оркестра и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опоста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х с музыкальными образами симфонической сказк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оним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мысл терминов: партитура, увертюра, сюита и др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ь 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ыразительные и изобразительные особенности музыки в их взаимодейств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оотноси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характер звучащей музыки с ее нотной записью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еред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вои музыкальные впечатления в рисунке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за 3 четвер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ки с выставки. Музыкальное впечатл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учит нестареющий Моцарт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я № 40. Увертюр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шебный цветик-семицветик. Музыкальные инструменты (орган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се это – Бах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онация – источник элементов музыкальной речи. Музыкальные инструменты (орган). Знакомство учащихся с произведениями великого немецкого композитора И.-С.Баха. Постижение общих закономерностей музыки: развитие музыки – движение музыки. 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оним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риединство деятельности композитора - исполнителя - слушателя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Анализир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различные по образному содержанию образцы профессионального и музыкально-поэтического творчест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цени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бственную музыкально-творческую деятельность и деятельность одноклассник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зученные музыкальные сочинения и называть их автор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зы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 объяснять основные термины и понятия музыкального искусст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заимосвязь выразительности и изобразительности в музыкальных и живописных произведениях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роя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концертах, конкурсах, фестивалях детского творчест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аствовать в подготовке и проведении заключительного урока-концерт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right="94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се в движении. Попутная песня.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учит людей понимать друг друга. 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а и музыка. 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ль моя светла. Мир композитора  (П. Чайковский, С.Прокофьев). Могут ли иссякнуть мелодии. 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урок – концерт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 (34 часа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«Россия-Родина моя»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5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я-душа музы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сенность русской музыки. Образы родной природы в романсах русских композиторов. Лирические образы вокальной музыки. Звучащие картины. Образы Родины, защитников Отечества в различных жанрах музыки: кант, народная песня, кантата, опера. Форма- композиция, приѐмы развития и особенности музыкального языка различных произведений. Выразительное, интонационно осмысленное исполнение сочинений разных жанров и стилей. Выполнение творческих заданий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настроения и чувства человека, выраженные в музыке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раж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е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мелодии с ориентаций на нотную запись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еред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импровизации интонационную выразительность музыкальной и поэтической реч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Зна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есни о героических событиях истории Отечества и исполнять их на уроках и школьных праздниках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тонационно осмыслен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ь сочинения разных жанр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ворческие задания из рабочей тетради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музыка. Романс. Звучащие картин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ат, Россия! Наша слава-Русская держава!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Прокофьев. Кантата «Александр Невский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И. Глинка. Опера «Иван Сусанин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ень, полный событий»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4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 Григ. «Утро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Жизненно-музыкальные впечатления ребѐ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) и стилей композиторов (П. Чайковский, С. Прокофьев, М. Мусоргский, Э. Григ.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Сценическое воплощение отдельных сочинений программного характера. Выразительное интонационно- осмысленное исполнение сочинений разных жанров и стилей. Выполнение творческих заданий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познавать и оцени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ыразительные и изобразительные особенности музыки в их взаимодейств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онимат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ь художественно-образное содержание музыкального произведения и раскрывать средства его воплощения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еред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нтонационно-мелодические особенности музыкального образа в слове, рисунке, движен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ходи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(обнаруживать) общность интонаций в музыке, живописи, поэз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рабаты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ценарии отдельных сочинений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граммного характера, разрывать их и исполнять во время досуг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разительно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, интонацион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смысленно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сполнять сочинения разных жанров и стилей соло, в ансамбле, хоре, оркестре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ассоциативно-образные связи музыкальных и живописных произведений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сценическом воплощении отдельных сочинений программного характера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в музык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тской. Игры и игруш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прогулке. Вечер». Обобщающий урок по темам: «Россия- Родина моя» и «День, полный событий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России петь – что стремиться в храм»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4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музыкальных обращения к Богородиц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ревнейшая песнь материнства. Образы Богородицы. В музыке, поэзии, изобразительном искусстве. Праздник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славной церкви: Вербное воскресенье, Крещение Руси. Святые земли Русской: князь Владимир, княгиня Ольга. Песнопения и молитвы в церковном богослужении, песни и хоры современных композиторов, воспевающие красоту материнства, любовь, добро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братный строй музыки с помощью «словаря эмоций»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Знакомиться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меть представление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 религиозных праздниках народов России и традициях их воплощения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тонационно осмыслен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чинения разных жанров и стилей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ное Воскресенье. Вербоч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ые земли Русско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«Гори, гори ясно, чтобы не погасло!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ю гусли на старинный лад. Былин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и поэтический фольклор России. Народные музыкальные традиции Отечества. Наблюдение народного творчеств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- «Былина о Добрыне Никитиче» обр. Римского Корсакова. </w:t>
            </w:r>
            <w:r>
              <w:rPr>
                <w:sz w:val="26"/>
                <w:szCs w:val="26"/>
              </w:rPr>
              <w:t>Музыкальный и поэтический фольклор России. Народная и профессиональная музыка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сужд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 значении повтора, контраста, сопоставления как способов развития музык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ыгры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родные песни по ролям, участвовать в коллективных играх-драматизациях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ворческие задания из рабочей тетрад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риним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участие в традиционных праздниках народов Росс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сценическом воплощении отдельных фрагментов оперных спектаклей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ыразительно, интонационно осмыслен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чинения разных жанров и стилей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А. Римский-Корсаков. «Песня Садк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лина о Садко и Морском цар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ль, мой Лель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чащие картины. Прощание с Маслениц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2 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музыкальном театре»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«Руслан и Людмила». Я славил лирою преда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Обобщенное представление об основных образно-эмоциональных сферах музыки и многообразии музыкальных жанров. Мюзикл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сужда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сценическом воплощении отдельных фрагментов музыкального спектакля (дирижер, режиссер, действующие лица и др.)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сужд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 смысле и значении вступления, увертюры к опере и балету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равни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бразное содержание музыкальных тем по нотной запис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оплощ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пении или пластическом интонировании сценические образы на уроках и школьных концертах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нтонационно осмысленно мелодии песен, тем из мюзиклов, опер, балетов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тюра. Фарлаф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«Орфей и Эвридик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«Снегурочка». В заповедном лес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 «Спящая красавица». Две феи. Сцена на бал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временных ритм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концертном зале»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стязание. Концер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музыки: инструментальная.  Концерт. Композитор – исполнитель – слушатель. Музыкальные инструменты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бровая окраска музыкальных инструментов и их выразительные возможности. Музыкальные фрагменты из опер, балетов, мюзиклов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ученные песн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блюд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за развитием музыки разных форм и жанр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тилевые особенности, характерные черты музыкальной речи разных композитор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Моделир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графике звуковысотные и ритмические особенности мелодики произведения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лич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 слух старинную и современную музыку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знавать тембры музыкальных инструмент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зы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сполнительские коллективы и имена известных отечественных и зарубежных исполнителей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Флейта. Звучащие картины. Обобщающий урок за 3 четвер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Скрип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 Григ. Сюита «Пер Гюнт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часть симфонии. Финал симфон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Бетховен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о-музыка. Острый ритм – джаза зву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узыка – источник вдохновения и радо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Финал Девятой симфонии Л.Бетховена </w:t>
            </w:r>
            <w:r>
              <w:rPr>
                <w:sz w:val="26"/>
                <w:szCs w:val="26"/>
              </w:rPr>
              <w:t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бираться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элементах музыкальной (нотной) грамоты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мпровизир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мелодии в соответствии с поэтическим содержанием в духе песни, танца, марш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собенности построения (формы) музыкальных сочинений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лич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характерные черты языка современной музыки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пределить принадлежность музыкальных произведений к тому или иному жанру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нсценир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(в группе, в паре) музыкальные образы песен, пьес программного содержания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подготовке заключительного урока-концерта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лю я грусть твоих просторов: П. Чайковский и Э. Григ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Прокофьева.  Певцы родной природ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лавим радость на земл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4 четвер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урок-концер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  <w:r>
              <w:rPr>
                <w:b/>
                <w:sz w:val="26"/>
                <w:szCs w:val="26"/>
                <w:lang w:val="en-US"/>
              </w:rPr>
              <w:t xml:space="preserve"> (34 </w:t>
            </w:r>
            <w:r>
              <w:rPr>
                <w:b/>
                <w:sz w:val="26"/>
                <w:szCs w:val="26"/>
              </w:rPr>
              <w:t>часа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«Россия-Родина моя»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3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я. «Ты запой мне ту песню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ая и профессиональная музыка. Сочинения отечественных композиторов о Родине. Интонация как внутреннее озвученное состояние, выражение эмоций и отражение мыслей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е народного творчества. Музыкальный и поэтический фольклор России: песни. Интонация – источник элементов музыкальной речи. 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след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: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бщность истоков и особенности народной и профессиональной музык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 и разыгры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родные песни, участвовать в коллективных играх-драматизациях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бщаться и взаимодей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бразцы народного музыкально-поэтического творчества и музыкального фольклора Росс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мпровизир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 заданные тексты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одбир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ассоциативные ряды художественным проведениям различных видов искусст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ворческие задания из рабочей тетради.</w:t>
            </w:r>
          </w:p>
          <w:p>
            <w:pPr>
              <w:pStyle w:val="Style26"/>
              <w:shd w:fill="FFFFFF" w:val="clear"/>
              <w:spacing w:before="0" w:after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цени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бственную музыкально-творческую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ложили песню. «Ты откуда, русская, зародилась музыка?». Звучащие картин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ойду по полю белому… На великий праздник собралася Русь!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ые земли Русско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Интонация как внутреннее озвученное состояние, выражение эмоций и отражение мыслей. </w:t>
            </w:r>
            <w:r>
              <w:rPr>
                <w:i/>
                <w:sz w:val="26"/>
                <w:szCs w:val="26"/>
              </w:rPr>
              <w:t>Музыкально-поэтические образы. Праздники Русской православной церкви. Пасха.</w:t>
            </w:r>
            <w:r>
              <w:rPr>
                <w:sz w:val="26"/>
                <w:szCs w:val="26"/>
              </w:rPr>
              <w:t xml:space="preserve"> Музыкальный фольклор России. Народные музыкальные традиции Отечества. Духовная музыка в творчестве композитор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явля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онима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по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их художественный смысл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Анализировать и обобщ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жанрово-стилистические особенности музыкальных произведений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тонационно осмыслен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полня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сочинения разных жанров и стилей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ыполн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творческие задания из рабочей тетрад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 и Мефод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ов праздник, торжество из торжеств. Ангел вопияш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обычай старины. Светлый праздни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ень, полный событий»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 спокойствия, трудов и вдохновения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инструменты. Оркестр народных инструментов. Народное музыкальное творчество разных стран мира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ая и профессиональная музыка. </w:t>
            </w:r>
            <w:r>
              <w:rPr>
                <w:i/>
                <w:sz w:val="26"/>
                <w:szCs w:val="26"/>
              </w:rPr>
              <w:t xml:space="preserve">Патриотическая тема в русской классике. </w:t>
            </w:r>
            <w:r>
              <w:rPr>
                <w:sz w:val="26"/>
                <w:szCs w:val="26"/>
              </w:rPr>
              <w:t xml:space="preserve">Обобщенное представление исторического прошлого в музыкальных образах. 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ценивать и соотноси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оплощ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Open Sans;Tahoma" w:ascii="Open Sans;Tahoma" w:hAnsi="Open Sans;Tahoma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сценическом воплощении отдельных фрагментов оперы, балета, оперетты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утро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имний вече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за прелесть эти сказки!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очное гулянь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горский монастыр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, сияньем муз одетый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ый урок по теме: «О России петь, что стремиться в храм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«Гори, гори ясно, чтобы не погасло!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тор – имя ему наро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музыки: вокальная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инструментальна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злича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тембры народных музыкальных инструментов и оркестров.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Зн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народные обычаи, обряды, особенности проведения народных праздник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Исслед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 историю создания музыкальных инструментов.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бщаться и взаимодей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 в процессе ансамблевого, коллективного (хорового и инструментального) воплощения различных художественных образов.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существля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пыты импровизации и сочинения на предлагаемые тексты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владе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приемами мелодического варьирования, подпевания, «вторы», ритмического сопровождения.</w:t>
            </w:r>
          </w:p>
          <w:p>
            <w:pPr>
              <w:pStyle w:val="Style26"/>
              <w:shd w:fill="FFFFFF" w:val="clear"/>
              <w:spacing w:before="0" w:after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сужд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 значении преобразующей силы музык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 России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кестр народных инструмен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нт – чародей»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родные праздники. Троиц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концертном зале»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5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Вариации на тему рокок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фольклор народов России.  Народные музыкальные традиции родного края. Песенность, танцевальность,  аршевость. Опера. Музыкальное развитие в сопоставлении и столкновении человеческих чувств, тем, художественных образов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ценивать и соотноси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Воплощ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ча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сценическом воплощении отдельных фрагментов оперы, балета, оперетты.</w:t>
            </w:r>
          </w:p>
          <w:p>
            <w:pPr>
              <w:pStyle w:val="Normal"/>
              <w:jc w:val="both"/>
              <w:rPr>
                <w:rFonts w:ascii="Open Sans;Tahoma" w:hAnsi="Open Sans;Tahoma" w:eastAsia="Calibri" w:cs="Open Sans;Tahoma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замо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ье в сирени живет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молкнет сердце чуткое Шопена… Танцы, танцы, танцы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тическая соната. Царит гармония оркестр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музыкальном театре»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«Иван Сусанин» М. И. Глин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зитор – исполнитель – слушатель. Музыкальные инструменты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 и соотноси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блюд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за процессом и результатом музыкального развития на основе сходства и различия интонаций, тем, образов.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по звучанию различные виды музыки (вокальная, инструментальная; сальная, хоровая, оркестровая) из произведений программы.</w:t>
            </w:r>
          </w:p>
          <w:p>
            <w:pPr>
              <w:pStyle w:val="Style26"/>
              <w:shd w:fill="FFFFFF" w:val="clear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по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художественный смысл различных музыкальных форм.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еред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пении, драматизации, музыкально-пластическом движении, инструментальном музицировании. импровизации и др. образное содержание музыкальных произведений различных форм и жанр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 в замке польского короля  (2 действие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усь мы все стеной стоим…(3 действи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в лесу (4 действие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Вос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ам, откройся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е мотив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 «Петруш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музыкальной комед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 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нье муз не терпит суеты. Прелюд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Анализировать и соотноси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 выразительные и изобразительные интонации, музыкальные темы в их взаимосвязи и взаимодействии.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Распознава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художественный смысл различных музыкальных форм.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блюд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 за процессом и результатом музыкального развития в произведениях разных жанров.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бщаться и взаимодейств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Узна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Open Sans;Tahoma" w:hAnsi="Open Sans;Tahoma" w:cs="Open Sans;Tahom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Моделиро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варианты интерпретаций музыкальных произведений. Личностно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ценивать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 музыку, звучащую на уроке и вне школы. 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Аргументирова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свое отношение к тем или иным музыкальным сочинениям.</w:t>
            </w:r>
          </w:p>
          <w:p>
            <w:pPr>
              <w:pStyle w:val="Style26"/>
              <w:shd w:fill="FFFFFF" w:val="clear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пределять 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взаимосвязь музыки с другими видами искусства: литературой, изобразительным искусством, кино, театром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ведь душ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волюционный этюд. Мастерство исполнител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онации спрятан челове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узыкальные инструмен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сказочник. Рассвет на Москве-реке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общ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211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8826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МО учителей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 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августа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г  № 1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 /Силина Н.Н../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/Михайлова Е.В../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   августа       20</w:t>
            </w:r>
            <w:bookmarkStart w:id="1" w:name="_GoBack"/>
            <w:bookmarkEnd w:id="1"/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  <w:lang w:bidi="ar-SA"/>
    </w:rPr>
  </w:style>
  <w:style w:type="character" w:styleId="10">
    <w:name w:val="Заголовок №10_"/>
    <w:qFormat/>
    <w:rPr>
      <w:sz w:val="24"/>
      <w:szCs w:val="24"/>
      <w:shd w:fill="FFFFFF" w:val="clear"/>
      <w:lang w:bidi="ar-SA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  <w:lang w:bidi="ar-SA"/>
    </w:rPr>
  </w:style>
  <w:style w:type="character" w:styleId="22">
    <w:name w:val="Заголовок №2 (2)_"/>
    <w:qFormat/>
    <w:rPr>
      <w:rFonts w:ascii="Century Gothic" w:hAnsi="Century Gothic" w:cs="Century Gothic"/>
      <w:sz w:val="44"/>
      <w:szCs w:val="44"/>
      <w:shd w:fill="FFFFFF" w:val="clear"/>
      <w:lang w:bidi="ar-SA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  <w:lang w:bidi="ar-SA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  <w:lang w:bidi="ar-SA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bidi="ar-SA"/>
    </w:rPr>
  </w:style>
  <w:style w:type="character" w:styleId="1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  <w:lang w:bidi="ar-SA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7">
    <w:name w:val="Заголовок №7_"/>
    <w:qFormat/>
    <w:rPr>
      <w:sz w:val="21"/>
      <w:szCs w:val="21"/>
      <w:shd w:fill="FFFFFF" w:val="clear"/>
      <w:lang w:bidi="ar-SA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  <w:lang w:bidi="ar-SA"/>
    </w:rPr>
  </w:style>
  <w:style w:type="character" w:styleId="12">
    <w:name w:val="Основной текст Знак1"/>
    <w:basedOn w:val="Style10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  <w:lang w:bidi="ar-SA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23">
    <w:name w:val="Основной текст (23)_"/>
    <w:qFormat/>
    <w:rPr>
      <w:sz w:val="24"/>
      <w:szCs w:val="24"/>
      <w:shd w:fill="FFFFFF" w:val="clear"/>
      <w:lang w:bidi="ar-SA"/>
    </w:rPr>
  </w:style>
  <w:style w:type="character" w:styleId="211">
    <w:name w:val="Основной текст (21)_"/>
    <w:qFormat/>
    <w:rPr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 w:bidi="ar-SA"/>
    </w:rPr>
  </w:style>
  <w:style w:type="character" w:styleId="1122">
    <w:name w:val="Заголовок №11 (2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11221">
    <w:name w:val="Заголовок №11 (2) + Полужирный2"/>
    <w:qFormat/>
    <w:rPr>
      <w:b/>
      <w:bCs/>
      <w:strike/>
      <w:sz w:val="21"/>
      <w:szCs w:val="21"/>
      <w:shd w:fill="FFFFFF" w:val="clear"/>
      <w:lang w:bidi="ar-SA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  <w:lang w:bidi="ar-SA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2">
    <w:name w:val="Основной текст (12) + Курсив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yle17">
    <w:name w:val="Колонтитул_"/>
    <w:qFormat/>
    <w:rPr>
      <w:shd w:fill="FFFFFF" w:val="clear"/>
      <w:lang w:bidi="ar-SA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  <w:lang w:bidi="ar-SA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1">
    <w:name w:val="Основной текст (10)_"/>
    <w:qFormat/>
    <w:rPr>
      <w:shd w:fill="FFFFFF" w:val="clear"/>
      <w:lang w:val="en-US" w:eastAsia="en-US" w:bidi="ar-SA"/>
    </w:rPr>
  </w:style>
  <w:style w:type="character" w:styleId="15">
    <w:name w:val="Основной текст (15)_"/>
    <w:qFormat/>
    <w:rPr>
      <w:sz w:val="8"/>
      <w:szCs w:val="8"/>
      <w:shd w:fill="FFFFFF" w:val="clear"/>
      <w:lang w:bidi="ar-SA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  <w:lang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qFormat/>
    <w:rPr>
      <w:sz w:val="21"/>
      <w:szCs w:val="21"/>
      <w:shd w:fill="FFFFFF" w:val="clear"/>
      <w:lang w:bidi="ar-SA"/>
    </w:rPr>
  </w:style>
  <w:style w:type="character" w:styleId="92">
    <w:name w:val="Заголовок №9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5">
    <w:name w:val="Подпись к картинк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51">
    <w:name w:val="Основной текст (25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">
    <w:name w:val="Заголовок №10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qFormat/>
    <w:rPr>
      <w:sz w:val="24"/>
      <w:szCs w:val="24"/>
      <w:shd w:fill="FFFFFF" w:val="clear"/>
      <w:lang w:bidi="ar-SA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qFormat/>
    <w:rPr>
      <w:sz w:val="24"/>
      <w:szCs w:val="24"/>
      <w:shd w:fill="FFFFFF" w:val="clear"/>
      <w:lang w:bidi="ar-SA"/>
    </w:rPr>
  </w:style>
  <w:style w:type="character" w:styleId="822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  <w:lang w:bidi="ar-SA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  <w:lang w:bidi="ar-SA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bidi="ar-SA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3">
    <w:name w:val="Основной текст (24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qFormat/>
    <w:rPr>
      <w:sz w:val="12"/>
      <w:szCs w:val="12"/>
      <w:shd w:fill="FFFFFF" w:val="clear"/>
      <w:lang w:bidi="ar-SA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1021">
    <w:name w:val="Заголовок №10 (2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32">
    <w:name w:val="Подпись к картинке (3)_"/>
    <w:qFormat/>
    <w:rPr>
      <w:b/>
      <w:bCs/>
      <w:sz w:val="21"/>
      <w:szCs w:val="21"/>
      <w:shd w:fill="FFFFFF" w:val="clear"/>
      <w:lang w:bidi="ar-SA"/>
    </w:rPr>
  </w:style>
  <w:style w:type="character" w:styleId="35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 w:bidi="ar-SA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 w:bidi="ar-SA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  <w:lang w:bidi="ar-SA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  <w:shd w:fill="FFFFFF" w:val="clear"/>
      <w:lang w:bidi="ar-SA"/>
    </w:rPr>
  </w:style>
  <w:style w:type="character" w:styleId="321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 w:bidi="ar-SA"/>
    </w:rPr>
  </w:style>
  <w:style w:type="character" w:styleId="1pt1">
    <w:name w:val="Основной текст + Интервал -1 pt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  <w:lang w:bidi="ar-SA"/>
    </w:rPr>
  </w:style>
  <w:style w:type="character" w:styleId="Style18">
    <w:name w:val="Подпись к таблице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 w:bidi="ar-SA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  <w:lang w:bidi="ar-SA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212">
    <w:name w:val="Основной текст (21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51">
    <w:name w:val="Основной текст (35)_"/>
    <w:qFormat/>
    <w:rPr>
      <w:rFonts w:ascii="Century Gothic" w:hAnsi="Century Gothic" w:cs="Century Gothic"/>
      <w:shd w:fill="FFFFFF" w:val="clear"/>
      <w:lang w:val="en-US" w:eastAsia="en-US" w:bidi="ar-SA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 w:bidi="ar-SA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 w:bidi="ar-SA"/>
    </w:rPr>
  </w:style>
  <w:style w:type="character" w:styleId="13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222">
    <w:name w:val="Колонтитул + 22"/>
    <w:qFormat/>
    <w:rPr>
      <w:b/>
      <w:bCs/>
      <w:spacing w:val="0"/>
      <w:sz w:val="45"/>
      <w:szCs w:val="45"/>
      <w:shd w:fill="FFFFFF" w:val="clear"/>
      <w:lang w:bidi="ar-SA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 w:bidi="ar-SA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 w:bidi="ar-SA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 w:bidi="ar-SA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  <w:lang w:bidi="ar-SA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  <w:lang w:bidi="ar-SA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  <w:lang w:bidi="ar-SA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  <w:lang w:bidi="ar-SA"/>
    </w:rPr>
  </w:style>
  <w:style w:type="character" w:styleId="252">
    <w:name w:val="Основной текст (25)"/>
    <w:qFormat/>
    <w:rPr>
      <w:b/>
      <w:bCs/>
      <w:strike/>
      <w:spacing w:val="-20"/>
      <w:sz w:val="22"/>
      <w:szCs w:val="22"/>
      <w:shd w:fill="FFFFFF" w:val="clear"/>
      <w:lang w:bidi="ar-SA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  <w:lang w:bidi="ar-SA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bidi="ar-SA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  <w:lang w:bidi="ar-SA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  <w:lang w:bidi="ar-SA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  <w:lang w:bidi="ar-SA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1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bidi="ar-SA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 w:bidi="ar-SA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bidi="ar-SA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  <w:lang w:bidi="ar-SA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  <w:lang w:bidi="ar-SA"/>
    </w:rPr>
  </w:style>
  <w:style w:type="character" w:styleId="210">
    <w:name w:val="Подпись к таблиц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42">
    <w:name w:val="Основной текст (42)_"/>
    <w:qFormat/>
    <w:rPr>
      <w:sz w:val="23"/>
      <w:szCs w:val="23"/>
      <w:shd w:fill="FFFFFF" w:val="clear"/>
      <w:lang w:bidi="ar-SA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Style19">
    <w:name w:val="Подпись к картинке_"/>
    <w:qFormat/>
    <w:rPr>
      <w:sz w:val="21"/>
      <w:szCs w:val="21"/>
      <w:shd w:fill="FFFFFF" w:val="clear"/>
      <w:lang w:bidi="ar-SA"/>
    </w:rPr>
  </w:style>
  <w:style w:type="character" w:styleId="Style20">
    <w:name w:val="Подпись к картинке"/>
    <w:basedOn w:val="Style19"/>
    <w:qFormat/>
    <w:rPr/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 w:bidi="ar-SA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61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 w:bidi="ar-SA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4">
    <w:name w:val="Основной текст (14)_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 w:bidi="ar-SA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 w:bidi="ar-SA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  <w:lang w:bidi="ar-SA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z w:val="22"/>
      <w:szCs w:val="22"/>
      <w:shd w:fill="FFFFFF" w:val="clear"/>
      <w:lang w:bidi="ar-SA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  <w:lang w:bidi="ar-SA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 w:bidi="ar-SA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  <w:lang w:bidi="ar-SA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 w:bidi="ar-SA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310">
    <w:name w:val="Заголовок №3_"/>
    <w:qFormat/>
    <w:rPr>
      <w:b/>
      <w:bCs/>
      <w:sz w:val="22"/>
      <w:szCs w:val="22"/>
      <w:shd w:fill="FFFFFF" w:val="clear"/>
    </w:rPr>
  </w:style>
  <w:style w:type="character" w:styleId="361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/>
      <w:jc w:val="center"/>
    </w:pPr>
    <w:rPr>
      <w:shd w:fill="FFFFFF" w:val="clear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sz w:val="21"/>
      <w:szCs w:val="21"/>
      <w:shd w:fill="FFFFFF" w:val="clear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8"/>
      <w:outlineLvl w:val="4"/>
    </w:pPr>
    <w:rPr>
      <w:shd w:fill="FFFFFF" w:val="clear"/>
      <w:lang w:val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sz w:val="12"/>
      <w:szCs w:val="12"/>
      <w:shd w:fill="FFFFFF" w:val="clear"/>
      <w:lang w:val="en-US"/>
    </w:rPr>
  </w:style>
  <w:style w:type="paragraph" w:styleId="313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b/>
      <w:bCs/>
      <w:sz w:val="21"/>
      <w:szCs w:val="2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240"/>
      <w:jc w:val="both"/>
    </w:pPr>
    <w:rPr>
      <w:b/>
      <w:bCs/>
      <w:sz w:val="25"/>
      <w:szCs w:val="25"/>
      <w:shd w:fill="FFFFFF" w:val="clear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hd w:fill="FFFFFF" w:val="clear"/>
      <w:lang w:val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b/>
      <w:bCs/>
      <w:sz w:val="21"/>
      <w:szCs w:val="21"/>
      <w:shd w:fill="FFFFFF" w:val="clear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40"/>
      <w:sz w:val="20"/>
      <w:szCs w:val="20"/>
      <w:shd w:fill="FFFFFF" w:val="clear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spacing w:val="-10"/>
      <w:sz w:val="21"/>
      <w:szCs w:val="21"/>
      <w:shd w:fill="FFFFFF" w:val="clear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spacing w:val="20"/>
      <w:sz w:val="16"/>
      <w:szCs w:val="1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315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06:00Z</dcterms:created>
  <dc:creator>Таня</dc:creator>
  <dc:description/>
  <dc:language>en-US</dc:language>
  <cp:lastModifiedBy>Пользователь Windows</cp:lastModifiedBy>
  <cp:lastPrinted>2019-08-29T21:58:00Z</cp:lastPrinted>
  <dcterms:modified xsi:type="dcterms:W3CDTF">2020-11-22T11:06:00Z</dcterms:modified>
  <cp:revision>2</cp:revision>
  <dc:subject/>
  <dc:title/>
</cp:coreProperties>
</file>