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 Курганинский район  х. Своб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21имени Маркинтеева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 педагогического сове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августа 2020 года протокол №</w:t>
      </w:r>
      <w:r>
        <w:rPr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дседатель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65pt" to="34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ябова Е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лге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: основное обще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7-9 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3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Сорокопудова Надежда Николаевна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в соответствии и на основе Федерального     государственного образовательного стандарта основного общего  образования; основной образовательной программы основного общего  образования МБОУ ООШ №21 х. Свободы имени В.А. Маркинте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 - методического  комплекта созданного коллективом авторов под руководством Н.Г. Миндюк, авторской программы «Алгебра. Рабочие программы. 7-9 классы», автор: Н.Г. Минд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тельство Москва «Просвещение»,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Изучение </w:t>
      </w:r>
      <w:r>
        <w:rPr>
          <w:color w:val="000000"/>
          <w:sz w:val="28"/>
          <w:szCs w:val="28"/>
        </w:rPr>
        <w:t>алгебры</w:t>
      </w:r>
      <w:r>
        <w:rPr>
          <w:color w:val="000000"/>
          <w:sz w:val="28"/>
          <w:szCs w:val="28"/>
          <w:lang w:val="en-US"/>
        </w:rPr>
        <w:t xml:space="preserve"> на ступени основного общего образования направлено на достижение следующих </w:t>
      </w:r>
      <w:r>
        <w:rPr>
          <w:b/>
          <w:color w:val="000000"/>
          <w:sz w:val="28"/>
          <w:szCs w:val="28"/>
          <w:lang w:val="en-US"/>
        </w:rPr>
        <w:t>целей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овладение</w:t>
      </w:r>
      <w:r>
        <w:rPr>
          <w:bCs/>
          <w:color w:val="000000"/>
          <w:sz w:val="28"/>
          <w:szCs w:val="28"/>
          <w:lang w:val="en-US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интеллектуальное развитие, </w:t>
      </w:r>
      <w:r>
        <w:rPr>
          <w:bCs/>
          <w:color w:val="000000"/>
          <w:sz w:val="28"/>
          <w:szCs w:val="28"/>
          <w:lang w:val="en-US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формирование представлений</w:t>
      </w:r>
      <w:r>
        <w:rPr>
          <w:bCs/>
          <w:color w:val="000000"/>
          <w:sz w:val="28"/>
          <w:szCs w:val="28"/>
          <w:lang w:val="en-US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воспитание</w:t>
      </w:r>
      <w:r>
        <w:rPr>
          <w:bCs/>
          <w:color w:val="000000"/>
          <w:sz w:val="28"/>
          <w:szCs w:val="28"/>
          <w:lang w:val="en-US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/>
        <w:autoSpaceDE w:val="tru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ажнейшей </w:t>
      </w:r>
      <w:r>
        <w:rPr>
          <w:b/>
          <w:color w:val="000000"/>
          <w:sz w:val="28"/>
          <w:szCs w:val="28"/>
          <w:lang w:val="en-US"/>
        </w:rPr>
        <w:t>задачей</w:t>
      </w:r>
      <w:r>
        <w:rPr>
          <w:color w:val="000000"/>
          <w:sz w:val="28"/>
          <w:szCs w:val="28"/>
          <w:lang w:val="en-US"/>
        </w:rPr>
        <w:t xml:space="preserve"> школьного курса алгебры является раз</w:t>
        <w:softHyphen/>
        <w:t>витие логического мышления учащихся. Сами объекты мате</w:t>
        <w:softHyphen/>
        <w:t>матических умозаключений и принятые в алгебре правила их конструирования способствуют формированию умений обо</w:t>
        <w:softHyphen/>
        <w:t>сновывать и доказывать суждения, приводить чёткие опреде</w:t>
        <w:softHyphen/>
        <w:t>ления, развивают логическую интуицию, кратко и наглядно раскрывают механизм логических построений и учат их при</w:t>
        <w:softHyphen/>
        <w:t>менению. Тем самым алгебра занимает одно из ведущих мест в формировании научно-теоретического мышления школьни</w:t>
        <w:softHyphen/>
        <w:t>ков. Раскрывая внутреннюю гармонию математики, формируя понимание красоты и изящества математических рассуждений, алгебра вносит значительный вклад в эстетическое воспита</w:t>
        <w:softHyphen/>
        <w:t>ние учащихся.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widowControl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чностные: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) 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2) сформированность компонентов 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  <w:r>
        <w:rPr>
          <w:b/>
          <w:bCs/>
          <w:color w:val="FFFFFF"/>
          <w:sz w:val="28"/>
          <w:szCs w:val="28"/>
        </w:rPr>
        <w:t>ТРЕБОВАНИЯ К РЕЬТАТАМЕНИЯ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ритичность мышления, умение распознавать логически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рректные высказывания, отличать гипотезу от факта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реативность мышления, инициатива, находчивость, активность при решении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ических задач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етапредметные: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мение самостоятельно планировать альтернативные пути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ие осуществлять контроль по результату и по способу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действия на уровне произвольного внимания и вносить необходимые коррективы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6) умение создавать, применять и преобразовывать знаковосимволические средства, модели и схемы для решения учебных и познавательных задач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2) умение понимать и использовать математические средства  наглядности (рисунки, чертежи, схемы и др.) для иллюстрации, интерпретации, аргументации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5)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ные: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-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ния, проводить классификацию, доказывать математические утверждения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2) владение базовым понятийным аппаратом: иметь представление о числе, владение символьным языком алгебры, знание элементарны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4) умение пользоваться математическими формулами и самостоятельно составлять формулы зависимостей между вели-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чинами на основе обобщения частных случаев и эксперимента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применять полученные умения для решения задач из математики, смежных предметов, практики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РАЦИОНАЛЬНЫЕ ЧИСЛА</w:t>
      </w:r>
    </w:p>
    <w:p>
      <w:pPr>
        <w:pStyle w:val="Normal"/>
        <w:widowControl/>
        <w:autoSpaceDE w:val="true"/>
        <w:ind w:firstLine="36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понимать особенности десятичной системы счисления;</w:t>
      </w:r>
    </w:p>
    <w:p>
      <w:pPr>
        <w:pStyle w:val="Normal"/>
        <w:widowControl/>
        <w:tabs>
          <w:tab w:val="clear" w:pos="708"/>
          <w:tab w:val="left" w:pos="30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владеть понятиями, связанными с делимостью натуральных чисел;</w:t>
      </w:r>
    </w:p>
    <w:p>
      <w:pPr>
        <w:pStyle w:val="Normal"/>
        <w:widowControl/>
        <w:tabs>
          <w:tab w:val="clear" w:pos="708"/>
          <w:tab w:val="left" w:pos="30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выражать числа в эквивалентных формах, выбирая наибо</w:t>
        <w:softHyphen/>
        <w:t>лее подходящую в зависимости от конкретной ситуации;</w:t>
      </w:r>
    </w:p>
    <w:p>
      <w:pPr>
        <w:pStyle w:val="Normal"/>
        <w:widowControl/>
        <w:tabs>
          <w:tab w:val="clear" w:pos="708"/>
          <w:tab w:val="left" w:pos="30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</w:t>
        <w:tab/>
        <w:t>сравнивать и упорядочивать рациональные числа;</w:t>
      </w:r>
    </w:p>
    <w:p>
      <w:pPr>
        <w:pStyle w:val="Normal"/>
        <w:widowControl/>
        <w:tabs>
          <w:tab w:val="clear" w:pos="708"/>
          <w:tab w:val="left" w:pos="29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</w:t>
        <w:tab/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widowControl/>
        <w:tabs>
          <w:tab w:val="clear" w:pos="708"/>
          <w:tab w:val="left" w:pos="30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</w:t>
        <w:tab/>
        <w:t>использовать понятия и умения, связанные с пропорциональ</w:t>
        <w:softHyphen/>
        <w:t>ностью величин, процентами в ходе решения математиче</w:t>
        <w:softHyphen/>
        <w:t>ских задач и задач из смежных предметов, выполнять не</w:t>
        <w:softHyphen/>
        <w:t>сложные практические расчеты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:</w:t>
      </w:r>
    </w:p>
    <w:p>
      <w:pPr>
        <w:pStyle w:val="Normal"/>
        <w:widowControl/>
        <w:tabs>
          <w:tab w:val="clear" w:pos="708"/>
          <w:tab w:val="left" w:pos="25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)</w:t>
        <w:tab/>
        <w:t>познакомиться с позиционными системами счисления с основаниями, отличными от 10;</w:t>
      </w:r>
    </w:p>
    <w:p>
      <w:pPr>
        <w:pStyle w:val="Normal"/>
        <w:widowControl/>
        <w:tabs>
          <w:tab w:val="clear" w:pos="708"/>
          <w:tab w:val="left" w:pos="25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8)</w:t>
        <w:tab/>
        <w:t>углубить и развить представления о натуральных чис</w:t>
        <w:softHyphen/>
        <w:t>лах и свойствах делимости;</w:t>
      </w:r>
    </w:p>
    <w:p>
      <w:pPr>
        <w:pStyle w:val="Normal"/>
        <w:widowControl/>
        <w:tabs>
          <w:tab w:val="clear" w:pos="708"/>
          <w:tab w:val="left" w:pos="27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9)</w:t>
        <w:tab/>
        <w:t>научиться использовать приемы, рационализирующие вы</w:t>
        <w:softHyphen/>
        <w:t>числения, приобрести привычку контролировать вычис</w:t>
        <w:softHyphen/>
        <w:t>ления, выбирая подходящий для ситуации способ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ДЕЙСТВИТЕЛЬНЫЕ ЧИСЛА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259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использовать начальные представления о множестве дейст</w:t>
        <w:softHyphen/>
        <w:t>вительных чисел;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владеть понятием квадратного корня, применять его в вы</w:t>
        <w:softHyphen/>
        <w:t>числениях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:</w:t>
      </w:r>
    </w:p>
    <w:p>
      <w:pPr>
        <w:pStyle w:val="Normal"/>
        <w:widowControl/>
        <w:tabs>
          <w:tab w:val="clear" w:pos="708"/>
          <w:tab w:val="left" w:pos="25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Normal"/>
        <w:widowControl/>
        <w:tabs>
          <w:tab w:val="clear" w:pos="708"/>
          <w:tab w:val="left" w:pos="250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</w:t>
        <w:tab/>
        <w:t>развить и углубить знания о десятичной записи действи</w:t>
        <w:softHyphen/>
        <w:t>тельных чисел (периодические и непериодические дроби)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ИЗМЕРЕНИЯ, ПРИБЛИЖЕНИЯ, ОЦЕНКИ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25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использовать в ходе решения задач элементарные представ</w:t>
        <w:softHyphen/>
        <w:t>ления, связанные с приближенными значениями величин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: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енными, что по записи при</w:t>
        <w:softHyphen/>
        <w:t>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понять, что погрешность результата вычислений долж</w:t>
        <w:softHyphen/>
        <w:t>на быть соизмерима с погрешностью исходных данных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АЛГЕБРАИЧЕСКИЕ ВЫРАЖЕНИЯ</w:t>
      </w:r>
    </w:p>
    <w:p>
      <w:pPr>
        <w:pStyle w:val="Normal"/>
        <w:widowControl/>
        <w:tabs>
          <w:tab w:val="clear" w:pos="708"/>
          <w:tab w:val="left" w:pos="259" w:leader="none"/>
        </w:tabs>
        <w:autoSpaceDE w:val="true"/>
        <w:ind w:left="360" w:hanging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Выпускник научится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widowControl/>
        <w:tabs>
          <w:tab w:val="clear" w:pos="708"/>
          <w:tab w:val="left" w:pos="259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владеть понятиями «тождество», «тождественное преобра</w:t>
        <w:softHyphen/>
        <w:t>зование», решать задачи, содержащие буквенные данные; работать с формулами;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выполнять преобразования выражений, содержащих степе</w:t>
        <w:softHyphen/>
        <w:t>ни с целыми показателями и квадратные корни;</w:t>
      </w:r>
    </w:p>
    <w:p>
      <w:pPr>
        <w:pStyle w:val="Normal"/>
        <w:widowControl/>
        <w:tabs>
          <w:tab w:val="clear" w:pos="708"/>
          <w:tab w:val="left" w:pos="30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/>
        <w:tabs>
          <w:tab w:val="clear" w:pos="708"/>
          <w:tab w:val="left" w:pos="30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</w:t>
        <w:tab/>
        <w:t>выполнять разложение многочленов на множители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:</w:t>
      </w:r>
    </w:p>
    <w:p>
      <w:pPr>
        <w:pStyle w:val="Normal"/>
        <w:widowControl/>
        <w:tabs>
          <w:tab w:val="clear" w:pos="708"/>
          <w:tab w:val="left" w:pos="30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</w:t>
        <w:tab/>
        <w:t>научиться выполнять многошаговые преобразования ра</w:t>
        <w:softHyphen/>
        <w:t>циональных выражений, применяя широкий набор спосо</w:t>
        <w:softHyphen/>
        <w:t>бов и приемов;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)</w:t>
        <w:tab/>
        <w:t>применять тождественные преобразования для решения задач из различных разделов курса (например, для нахож</w:t>
        <w:softHyphen/>
        <w:t>дения наибольшего/наименьшего значения выражения)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УРАВНЕНИЯ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279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решать основные виды рациональных уравнений с одной переменной, системы двух уравнений с двумя переменны</w:t>
        <w:softHyphen/>
        <w:t>ми;</w:t>
      </w:r>
    </w:p>
    <w:p>
      <w:pPr>
        <w:pStyle w:val="Normal"/>
        <w:widowControl/>
        <w:tabs>
          <w:tab w:val="clear" w:pos="708"/>
          <w:tab w:val="left" w:pos="30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понимать уравнение как важнейшую математическую мо</w:t>
        <w:softHyphen/>
        <w:t>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Normal"/>
        <w:widowControl/>
        <w:tabs>
          <w:tab w:val="clear" w:pos="708"/>
          <w:tab w:val="left" w:pos="29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:</w:t>
      </w:r>
    </w:p>
    <w:p>
      <w:pPr>
        <w:pStyle w:val="Normal"/>
        <w:widowControl/>
        <w:tabs>
          <w:tab w:val="clear" w:pos="708"/>
          <w:tab w:val="left" w:pos="29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</w:t>
        <w:tab/>
        <w:t>овладеть специальными приемами решения уравнений и систем уравнений; уверенно применять аппарат уравне</w:t>
        <w:softHyphen/>
        <w:t>ний для решения разнообразных задач из математики, смежных предметов, практики;</w:t>
      </w:r>
    </w:p>
    <w:p>
      <w:pPr>
        <w:pStyle w:val="Normal"/>
        <w:widowControl/>
        <w:tabs>
          <w:tab w:val="clear" w:pos="708"/>
          <w:tab w:val="left" w:pos="29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</w:t>
        <w:tab/>
        <w:t>применять графические представления для исследования уравнений, систем уравнений, содержащих буквенные ко</w:t>
        <w:softHyphen/>
        <w:t>эффициенты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НЕРАВЕНСТВА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понимать и применять терминологию и символику, связан</w:t>
        <w:softHyphen/>
        <w:t>ные с отношением неравенства, свойства числовых нера</w:t>
        <w:softHyphen/>
        <w:t>венств;</w:t>
      </w:r>
    </w:p>
    <w:p>
      <w:pPr>
        <w:pStyle w:val="Normal"/>
        <w:widowControl/>
        <w:tabs>
          <w:tab w:val="clear" w:pos="708"/>
          <w:tab w:val="left" w:pos="30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решать линейные неравенства с одной переменной и их системы; решать квадратные неравенства с опорой на гра</w:t>
        <w:softHyphen/>
        <w:t>фические представления;</w:t>
      </w:r>
    </w:p>
    <w:p>
      <w:pPr>
        <w:pStyle w:val="Normal"/>
        <w:widowControl/>
        <w:tabs>
          <w:tab w:val="clear" w:pos="708"/>
          <w:tab w:val="left" w:pos="29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применять аппарат неравенств для решения задач из раз</w:t>
        <w:softHyphen/>
        <w:t>личных разделов курса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245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</w:t>
        <w:tab/>
        <w:t>разнообразным приемам доказательства неравенств; уве</w:t>
        <w:softHyphen/>
        <w:t>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)</w:t>
        <w:tab/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СНОВНЫЕ ПОНЯТИЯ. ЧИСЛОВЫЕ ФУНКЦИИ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259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строить графики элементарных функций; исследовать свой</w:t>
        <w:softHyphen/>
        <w:t>ства числовых функций на основе изучения поведения их графиков;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</w:t>
        <w:softHyphen/>
        <w:t>вания зависимостей между физическими величинами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27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</w:t>
        <w:tab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</w:t>
        <w:softHyphen/>
        <w:t>ми и т. п.);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)</w:t>
        <w:tab/>
        <w:t>использовать функциональные представления и свойства функций для решения математических задач из различ</w:t>
        <w:softHyphen/>
        <w:t>ных разделов курса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ЧИСЛОВЫЕ ПОСЛЕДОВАТЕЛЬНОСТИ</w:t>
      </w:r>
    </w:p>
    <w:p>
      <w:pPr>
        <w:pStyle w:val="Normal"/>
        <w:widowControl/>
        <w:autoSpaceDE w:val="tru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264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)</w:t>
        <w:tab/>
        <w:t>понимать и использовать язык последовательностей (тер</w:t>
        <w:softHyphen/>
        <w:t>мины, символические обозначения);</w:t>
      </w:r>
    </w:p>
    <w:p>
      <w:pPr>
        <w:pStyle w:val="Normal"/>
        <w:widowControl/>
        <w:tabs>
          <w:tab w:val="clear" w:pos="708"/>
          <w:tab w:val="left" w:pos="278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)</w:t>
        <w:tab/>
        <w:t>применять формулы, связанные с арифметической и гео</w:t>
        <w:softHyphen/>
        <w:t>метрической прогресси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08"/>
          <w:tab w:val="left" w:pos="269" w:leader="none"/>
        </w:tabs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)</w:t>
        <w:tab/>
        <w:t>решать комбинированные задачи с применением формул п-го члена и суммы первых п членов арифметической и геометрической прогрессий, применяя при этом аппарат уравнений и неравенств; I</w:t>
      </w:r>
    </w:p>
    <w:p>
      <w:pPr>
        <w:pStyle w:val="Normal"/>
        <w:widowControl/>
        <w:autoSpaceDE w:val="true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) понимать арифметическую и геометрическую прогрессии как функции натурального аргумента; связывать ариф</w:t>
        <w:softHyphen/>
        <w:t>метическую прогрессию с линейным ростом, геометри</w:t>
        <w:softHyphen/>
        <w:t>ческую — с экспоненциальным ростом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ОПИСАТЕЛЬНАЯ СТАТИСТИКА</w:t>
      </w:r>
    </w:p>
    <w:p>
      <w:pPr>
        <w:pStyle w:val="Normal"/>
        <w:widowControl/>
        <w:autoSpaceDE w:val="true"/>
        <w:ind w:firstLine="360"/>
        <w:rPr/>
      </w:pPr>
      <w:r>
        <w:rPr>
          <w:i/>
          <w:color w:val="000000"/>
          <w:sz w:val="28"/>
          <w:szCs w:val="28"/>
          <w:lang w:val="en-US"/>
        </w:rPr>
        <w:t>Выпускник научится</w:t>
      </w:r>
      <w:r>
        <w:rPr>
          <w:color w:val="000000"/>
          <w:sz w:val="28"/>
          <w:szCs w:val="28"/>
          <w:lang w:val="en-US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widowControl/>
        <w:autoSpaceDE w:val="true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 приобрести перво</w:t>
        <w:softHyphen/>
        <w:t>начальный опыт организации сбора данных при проведе</w:t>
        <w:softHyphen/>
        <w:t>нии опроса общественного мнения, осуществлять их ана</w:t>
        <w:softHyphen/>
        <w:t>лиз, представлять результаты опроса в виде таблицы, диа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раммы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СЛУЧАЙНЫЕ СОБЫТИЯ И ВЕРОЯТНОСТЬ</w:t>
      </w:r>
    </w:p>
    <w:p>
      <w:pPr>
        <w:pStyle w:val="Normal"/>
        <w:widowControl/>
        <w:autoSpaceDE w:val="true"/>
        <w:ind w:firstLine="360"/>
        <w:rPr/>
      </w:pPr>
      <w:r>
        <w:rPr>
          <w:b/>
          <w:color w:val="000000"/>
          <w:sz w:val="28"/>
          <w:szCs w:val="28"/>
          <w:lang w:val="en-US"/>
        </w:rPr>
        <w:t>Выпускник научится</w:t>
      </w:r>
      <w:r>
        <w:rPr>
          <w:color w:val="000000"/>
          <w:sz w:val="28"/>
          <w:szCs w:val="28"/>
          <w:lang w:val="en-US"/>
        </w:rPr>
        <w:t xml:space="preserve"> находить относительную частоту и ве</w:t>
        <w:softHyphen/>
        <w:t>роятность случайного события.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 приобрести опыт про</w:t>
        <w:softHyphen/>
        <w:t>ведения случайных экспериментов, в том числе, с помощью компьютерного моделирования, интерпретации их резуль</w:t>
        <w:softHyphen/>
        <w:t>татов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КОМБИНАТОРИКА</w:t>
      </w:r>
    </w:p>
    <w:p>
      <w:pPr>
        <w:pStyle w:val="Normal"/>
        <w:widowControl/>
        <w:autoSpaceDE w:val="true"/>
        <w:ind w:firstLine="360"/>
        <w:rPr/>
      </w:pPr>
      <w:r>
        <w:rPr>
          <w:i/>
          <w:color w:val="000000"/>
          <w:sz w:val="28"/>
          <w:szCs w:val="28"/>
          <w:lang w:val="en-US"/>
        </w:rPr>
        <w:t>Выпускник научится</w:t>
      </w:r>
      <w:r>
        <w:rPr>
          <w:color w:val="000000"/>
          <w:sz w:val="28"/>
          <w:szCs w:val="28"/>
          <w:lang w:val="en-US"/>
        </w:rPr>
        <w:t xml:space="preserve"> решать комбинаторные задачи на на</w:t>
        <w:softHyphen/>
        <w:t>хождение числа объектов или комбинаций.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ыпускник получит возможность научиться некоторы</w:t>
        <w:softHyphen/>
        <w:t>ми специальным приемам решения комбинаторных задач.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СОДЕРЖАНИЕ КУРСА</w:t>
      </w:r>
    </w:p>
    <w:p>
      <w:pPr>
        <w:pStyle w:val="Normal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РИФМЕТИКА</w:t>
      </w:r>
    </w:p>
    <w:p>
      <w:pPr>
        <w:pStyle w:val="Normal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циональные числа.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Расширение множества натуральных чисел до множества целых. Множества целых чисел до множества рациональных. Рациональное число как отношение </w:t>
      </w:r>
      <w:r>
        <w:rPr>
          <w:i/>
          <w:iCs/>
          <w:sz w:val="28"/>
          <w:szCs w:val="28"/>
        </w:rPr>
        <w:t>m/n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 xml:space="preserve">т — </w:t>
      </w:r>
      <w:r>
        <w:rPr>
          <w:sz w:val="28"/>
          <w:szCs w:val="28"/>
        </w:rPr>
        <w:t xml:space="preserve">целое число, </w:t>
      </w:r>
      <w:r>
        <w:rPr>
          <w:i/>
          <w:iCs/>
          <w:sz w:val="28"/>
          <w:szCs w:val="28"/>
        </w:rPr>
        <w:t xml:space="preserve">n — </w:t>
      </w:r>
      <w:r>
        <w:rPr>
          <w:sz w:val="28"/>
          <w:szCs w:val="28"/>
        </w:rPr>
        <w:t>натуральное. Степень с целым показателем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Действительные числа. </w:t>
      </w:r>
      <w:r>
        <w:rPr>
          <w:sz w:val="28"/>
          <w:szCs w:val="28"/>
        </w:rPr>
        <w:t>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widowControl/>
        <w:rPr/>
      </w:pPr>
      <w:r>
        <w:rPr>
          <w:sz w:val="28"/>
          <w:szCs w:val="28"/>
        </w:rPr>
        <w:t>Понятие об иррациональном числе. Иррациональность числа и несоизмеримость стороны и диагонали квадрата. Десятичные приближения иррациональных чисел.</w:t>
      </w:r>
    </w:p>
    <w:p>
      <w:pPr>
        <w:pStyle w:val="Normal"/>
        <w:widowControl/>
        <w:rPr/>
      </w:pPr>
      <w:r>
        <w:rPr>
          <w:sz w:val="28"/>
          <w:szCs w:val="28"/>
        </w:rPr>
        <w:t>Множество действительных чисел; представление действительных чисел бесконечными десятичными дробями. Сравнение действительных чисел</w:t>
      </w:r>
    </w:p>
    <w:p>
      <w:pPr>
        <w:pStyle w:val="Normal"/>
        <w:widowControl/>
        <w:rPr/>
      </w:pPr>
      <w:r>
        <w:rPr>
          <w:sz w:val="28"/>
          <w:szCs w:val="28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рения, приближения, оценки. </w:t>
      </w:r>
      <w:r>
        <w:rPr>
          <w:sz w:val="28"/>
          <w:szCs w:val="28"/>
        </w:rPr>
        <w:t>Размеры объектов окружающего мира (от элементарных частиц до Вселенной), длительность процессов в окружающем мире. Выделение множителя —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ЛГЕБРА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Алгебраические выражения. </w:t>
      </w:r>
      <w:r>
        <w:rPr>
          <w:sz w:val="28"/>
          <w:szCs w:val="28"/>
        </w:rPr>
        <w:t>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 Степень с натуральным показателем и её свойства.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Преобразование целого выражения в многочлен.</w:t>
      </w:r>
    </w:p>
    <w:p>
      <w:pPr>
        <w:pStyle w:val="Normal"/>
        <w:widowControl/>
        <w:rPr/>
      </w:pPr>
      <w:r>
        <w:rPr>
          <w:sz w:val="28"/>
          <w:szCs w:val="28"/>
        </w:rPr>
        <w:t>Разложение многочленов на множители. Многочлены с одной 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widowControl/>
        <w:rPr/>
      </w:pPr>
      <w:r>
        <w:rPr>
          <w:sz w:val="28"/>
          <w:szCs w:val="28"/>
        </w:rPr>
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widowControl/>
        <w:rPr/>
      </w:pPr>
      <w:r>
        <w:rPr>
          <w:sz w:val="28"/>
          <w:szCs w:val="28"/>
        </w:rPr>
        <w:t>Рациональные выражения и их преобразования. Доказательство тождеств.</w:t>
      </w:r>
    </w:p>
    <w:p>
      <w:pPr>
        <w:pStyle w:val="Normal"/>
        <w:widowControl/>
        <w:rPr/>
      </w:pPr>
      <w:r>
        <w:rPr>
          <w:sz w:val="28"/>
          <w:szCs w:val="28"/>
        </w:rPr>
        <w:t>Квадратные корни. Свойства арифметических квадратных корней и их применение к преобразованию числовых выражений и вычислениям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Уравнения. </w:t>
      </w:r>
      <w:r>
        <w:rPr>
          <w:sz w:val="28"/>
          <w:szCs w:val="28"/>
        </w:rPr>
        <w:t>Уравнение с одной переменной. Корень урав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нения. Свойства числовых равенств. Равносильность уравнений.</w:t>
      </w:r>
    </w:p>
    <w:p>
      <w:pPr>
        <w:pStyle w:val="Normal"/>
        <w:widowControl/>
        <w:rPr/>
      </w:pPr>
      <w:r>
        <w:rPr>
          <w:sz w:val="28"/>
          <w:szCs w:val="28"/>
        </w:rPr>
        <w:t>Линейное уравнение. Квадратное уравнение: формула корней квадратного уравнения. Теорема Виета. Решение уравнений, сводящихся к линейным и квадратным. Примеры решения уравнений третьей и четвёртой степеней. Решение дробно-рациональных уравнений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Линейное уравнение</w:t>
      </w:r>
    </w:p>
    <w:p>
      <w:pPr>
        <w:pStyle w:val="Normal"/>
        <w:widowControl/>
        <w:rPr/>
      </w:pPr>
      <w:r>
        <w:rPr>
          <w:sz w:val="28"/>
          <w:szCs w:val="28"/>
        </w:rPr>
        <w:t>с двумя переменными, примеры решения уравнений в целых числах.</w:t>
      </w:r>
    </w:p>
    <w:p>
      <w:pPr>
        <w:pStyle w:val="Normal"/>
        <w:widowControl/>
        <w:rPr/>
      </w:pPr>
      <w:r>
        <w:rPr>
          <w:sz w:val="28"/>
          <w:szCs w:val="28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widowControl/>
        <w:rPr/>
      </w:pPr>
      <w:r>
        <w:rPr>
          <w:sz w:val="28"/>
          <w:szCs w:val="28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 прямой; условие параллельности прямых. Графики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Неравенства. </w:t>
      </w:r>
      <w:r>
        <w:rPr>
          <w:sz w:val="28"/>
          <w:szCs w:val="28"/>
        </w:rPr>
        <w:t>Числовые неравенства и их свойства.</w:t>
      </w:r>
    </w:p>
    <w:p>
      <w:pPr>
        <w:pStyle w:val="Normal"/>
        <w:widowControl/>
        <w:rPr/>
      </w:pPr>
      <w:r>
        <w:rPr>
          <w:sz w:val="28"/>
          <w:szCs w:val="28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ФУНКЦИИ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Основные понятия. </w:t>
      </w:r>
      <w:r>
        <w:rPr>
          <w:sz w:val="28"/>
          <w:szCs w:val="28"/>
        </w:rPr>
        <w:t>Зависимости между величинами. По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нятие функции. Область определения и множество значени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функции. Способы задания функции. График функции. Свой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тва функций, их отображение на графике. Примеры график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висимостей, отражающих реальные процессы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Числовые функции. </w:t>
      </w:r>
      <w:r>
        <w:rPr>
          <w:sz w:val="28"/>
          <w:szCs w:val="28"/>
        </w:rPr>
        <w:t>Функции, описывающие прямую 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ратную пропорциональные зависимости, их графики и свой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тва. Линейная функция, её график и свойства. Квадратична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функция, её график и свойства. Степенные функции с нату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льными показателями 2 и 3, их графики и свойства. Графи-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ки функций </w:t>
      </w:r>
      <w:r>
        <w:rPr>
          <w:i/>
          <w:iCs/>
          <w:sz w:val="28"/>
          <w:szCs w:val="28"/>
        </w:rPr>
        <w:t xml:space="preserve">y </w:t>
      </w:r>
      <w:r>
        <w:rPr>
          <w:rFonts w:eastAsia="SymbolMat;MS Mincho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y </w:t>
      </w:r>
      <w:r>
        <w:rPr>
          <w:rFonts w:eastAsia="SymbolMat;MS Mincho"/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3 , </w:t>
      </w:r>
      <w:r>
        <w:rPr>
          <w:i/>
          <w:iCs/>
          <w:sz w:val="28"/>
          <w:szCs w:val="28"/>
        </w:rPr>
        <w:t xml:space="preserve">у </w:t>
      </w:r>
      <w:r>
        <w:rPr>
          <w:rFonts w:eastAsia="SymbolMat;MS Mincho"/>
          <w:sz w:val="28"/>
          <w:szCs w:val="28"/>
        </w:rPr>
        <w:t xml:space="preserve">= </w:t>
      </w:r>
      <w:r>
        <w:rPr>
          <w:sz w:val="28"/>
          <w:szCs w:val="28"/>
        </w:rPr>
        <w:t xml:space="preserve">|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>|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Числовые последовательности. </w:t>
      </w:r>
      <w:r>
        <w:rPr>
          <w:sz w:val="28"/>
          <w:szCs w:val="28"/>
        </w:rPr>
        <w:t>Понятие числовой после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овательности. Задание последовательности рекуррентной фор-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мулой и формуло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. Формулы</w:t>
      </w:r>
    </w:p>
    <w:p>
      <w:pPr>
        <w:pStyle w:val="Normal"/>
        <w:widowControl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го члена арифметической и геометрической прогрессий, сум-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мы первых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-х членов. Изображение членов арифметическо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 геометрической прогрессий точками координатной плоско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ти. Линейный и экспоненциальный рост. Сложные проценты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ОЯТНОСТЬ И СТАТИСТИКА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Описательная статистика. </w:t>
      </w:r>
      <w:r>
        <w:rPr>
          <w:sz w:val="28"/>
          <w:szCs w:val="28"/>
        </w:rPr>
        <w:t>Представление данных в вид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аблиц, диаграмм, графиков. Случайная изменчивость. Ста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истические характеристики набора данных: среднее арифме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ическое, медиана, наибольшее и наименьшее значения, раз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ах. Представление о выборочном исследовании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Случайные события и вероятность. </w:t>
      </w:r>
      <w:r>
        <w:rPr>
          <w:sz w:val="28"/>
          <w:szCs w:val="28"/>
        </w:rPr>
        <w:t>Понятие о случай-</w:t>
      </w:r>
    </w:p>
    <w:p>
      <w:pPr>
        <w:pStyle w:val="ListParagraph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м опыте и случайном событии. Частота случайного событ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татистический подход к понятию вероятности. Вероят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отивоположных событий. Независимые события. Умнож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ероятностей. Достоверные и невозможные события. Равновоз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ожность событий. Классическое определение вероятности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Комбинаторика. </w:t>
      </w:r>
      <w:r>
        <w:rPr>
          <w:sz w:val="28"/>
          <w:szCs w:val="28"/>
        </w:rPr>
        <w:t>Решение комбинаторных задач перебором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ариантов. Комбинаторное правило умножения. Перестановк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 факториал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И МНОЖЕСТВА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Теоретико-множественные понятия. </w:t>
      </w:r>
      <w:r>
        <w:rPr>
          <w:sz w:val="28"/>
          <w:szCs w:val="28"/>
        </w:rPr>
        <w:t>Множество, элемен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ножества. Задание множеств перечислением элементов, харак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теристическим свойством. Стандартные обозначения числовы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ножеств. Пустое множество и его обозначение. Подмножество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ъединение и пересечение множеств, разность множест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ллюстрация отношений между множествами с помощью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иаграмм Эйлера — Венна.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Элементы логики. </w:t>
      </w:r>
      <w:r>
        <w:rPr>
          <w:sz w:val="28"/>
          <w:szCs w:val="28"/>
        </w:rPr>
        <w:t>Понятие о равносильности, следовании,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употребление логических связок </w:t>
      </w:r>
      <w:r>
        <w:rPr>
          <w:i/>
          <w:iCs/>
          <w:sz w:val="28"/>
          <w:szCs w:val="28"/>
        </w:rPr>
        <w:t xml:space="preserve">если ..., то </w:t>
      </w:r>
      <w:r>
        <w:rPr>
          <w:sz w:val="28"/>
          <w:szCs w:val="28"/>
        </w:rPr>
        <w:t xml:space="preserve">..., </w:t>
      </w:r>
      <w:r>
        <w:rPr>
          <w:i/>
          <w:iCs/>
          <w:sz w:val="28"/>
          <w:szCs w:val="28"/>
        </w:rPr>
        <w:t>в том и толь-</w:t>
      </w:r>
    </w:p>
    <w:p>
      <w:pPr>
        <w:pStyle w:val="Normal"/>
        <w:widowControl/>
        <w:rPr/>
      </w:pPr>
      <w:r>
        <w:rPr>
          <w:i/>
          <w:iCs/>
          <w:sz w:val="28"/>
          <w:szCs w:val="28"/>
        </w:rPr>
        <w:t>ко в том случае</w:t>
      </w:r>
      <w:r>
        <w:rPr>
          <w:sz w:val="28"/>
          <w:szCs w:val="28"/>
        </w:rPr>
        <w:t xml:space="preserve">, логические связки </w:t>
      </w:r>
      <w:r>
        <w:rPr>
          <w:i/>
          <w:iCs/>
          <w:sz w:val="28"/>
          <w:szCs w:val="28"/>
        </w:rPr>
        <w:t>и, или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 ИСТОРИЧЕСКОМ РАЗВИТ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стория формирования понятия числа: натуральные числа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роби, недостаточность рациональных чисел для геометриче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ких измерений, иррациональные числа. Старинные систем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писи чисел. Дроби в Вавилоне, Египте, Риме. Открытие де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ятичных дробей. Старинные системы мер. Десятичные дроб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 метрическая система мер. Появление отрицательных чисе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 нуля. Л. Магницкий. Л. Эйлер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рождение алгебры в недрах арифметики. Ал-Хорезми. Рож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ение буквенной символики. П. Ферма, Ф. Виет, Р. Декарт. Исто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ия вопроса о нахождении формул корней алгебраических урав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нений, неразрешимость в радикалах уравнений степени, боль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шей четырёх. Н. Тарталья, Дж. Кардано, Н. X. Абель, Э. Галу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зобретение метода координат, позволяющего переводит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еометрические объекты на язык алгебры. Р. Декарт и П. Фер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а. Примеры различных систем координат на плоскост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дача Леонардо Пизанского (Фибоначчи) о кроликах, чис-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ла Фибоначчи. Задача о шахматной доск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стоки теории вероятностей: страховое дело, азартные</w:t>
      </w:r>
    </w:p>
    <w:p>
      <w:pPr>
        <w:pStyle w:val="ListParagraph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ы. П. Ферма и Б. Паскаль. Я. Бернулли. А. Н. Колмогоров.</w:t>
      </w:r>
    </w:p>
    <w:p>
      <w:pPr>
        <w:pStyle w:val="ListParagraph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Алгебра 7 класс</w:t>
      </w:r>
      <w:r>
        <w:rPr>
          <w:color w:val="000000"/>
          <w:sz w:val="28"/>
          <w:szCs w:val="28"/>
          <w:u w:val="single"/>
          <w:lang w:val="en-US"/>
        </w:rPr>
        <w:t xml:space="preserve"> (102 ч)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Глава 1. </w:t>
      </w:r>
      <w:r>
        <w:rPr>
          <w:b/>
          <w:bCs/>
          <w:color w:val="000000"/>
          <w:sz w:val="28"/>
          <w:szCs w:val="28"/>
          <w:lang w:val="en-US"/>
        </w:rPr>
        <w:t xml:space="preserve">Выражения, тождества, уравнения </w:t>
      </w:r>
      <w:r>
        <w:rPr>
          <w:b/>
          <w:bCs/>
          <w:color w:val="000000"/>
          <w:sz w:val="28"/>
          <w:szCs w:val="28"/>
        </w:rPr>
        <w:t>(22 часа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Выражения. Преобразование выражений. Уравнения с одной переменной. Статистические характеристики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Глава 2. Функции </w:t>
      </w:r>
      <w:r>
        <w:rPr>
          <w:b/>
          <w:color w:val="000000"/>
          <w:sz w:val="28"/>
          <w:szCs w:val="28"/>
        </w:rPr>
        <w:t>(11 часов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Функции и их графики. Линейная функция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Глава 3. Степень с натуральным показателем</w:t>
      </w:r>
      <w:r>
        <w:rPr>
          <w:b/>
          <w:color w:val="000000"/>
          <w:sz w:val="28"/>
          <w:szCs w:val="28"/>
        </w:rPr>
        <w:t xml:space="preserve"> (11 часов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Степень и ее свойства. Одночлен.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Глава 4. </w:t>
      </w:r>
      <w:r>
        <w:rPr>
          <w:b/>
          <w:bCs/>
          <w:color w:val="000000"/>
          <w:sz w:val="28"/>
          <w:szCs w:val="28"/>
          <w:lang w:val="en-US"/>
        </w:rPr>
        <w:t xml:space="preserve">Многочлены </w:t>
      </w:r>
      <w:r>
        <w:rPr>
          <w:b/>
          <w:bCs/>
          <w:color w:val="000000"/>
          <w:sz w:val="28"/>
          <w:szCs w:val="28"/>
        </w:rPr>
        <w:t>(17 часов)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Сумма и разность многочленов. Произведение одночлена и многочлена. Произведение многочленов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Глава 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Формулы сокращенного умножения </w:t>
      </w:r>
      <w:r>
        <w:rPr>
          <w:b/>
          <w:bCs/>
          <w:color w:val="000000"/>
          <w:sz w:val="28"/>
          <w:szCs w:val="28"/>
        </w:rPr>
        <w:t xml:space="preserve"> (19 часов)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драт суммы и квадрат разности. Разность квадратов. Сумма и разность кубов.</w:t>
      </w:r>
      <w:r>
        <w:rPr>
          <w:color w:val="000000"/>
          <w:sz w:val="28"/>
          <w:szCs w:val="28"/>
          <w:lang w:val="en-US"/>
        </w:rPr>
        <w:t xml:space="preserve"> Преобразование целых выражений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Глава 6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Системы линейных уравнений </w:t>
      </w:r>
      <w:r>
        <w:rPr>
          <w:b/>
          <w:bCs/>
          <w:color w:val="000000"/>
          <w:sz w:val="28"/>
          <w:szCs w:val="28"/>
        </w:rPr>
        <w:t>(16 часов)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е уравнения с двумя переменными и их системы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ешение систем линейных уравнений.  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ение (6 часов)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зачет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ение, обобщение и систематизация знаний, умений и навыков за курс алгебры 7 класса.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Алгебра 8 класс (102 ч)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циональные дроби  (23 часа)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ые дроби и их свойства. Сумма и разность дробей. Произведение и частное дробей. 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вадратные корни  (19 часов)</w:t>
      </w:r>
    </w:p>
    <w:p>
      <w:pPr>
        <w:pStyle w:val="Normal"/>
        <w:widowControl/>
        <w:autoSpaceDE w:val="true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Действительные числа. Арифметический квадратный корень. Свойства  арифметического  квадратного  корня.  Применение свойств арифметического  квадратного  корня.  </w:t>
      </w:r>
    </w:p>
    <w:p>
      <w:pPr>
        <w:pStyle w:val="Normal"/>
        <w:widowControl/>
        <w:autoSpaceDE w:val="true"/>
        <w:ind w:firstLine="72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вадратные уравнения   (21 час)</w:t>
      </w:r>
    </w:p>
    <w:p>
      <w:pPr>
        <w:pStyle w:val="Normal"/>
        <w:widowControl/>
        <w:autoSpaceDE w:val="true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вадратное уравнение и его корни. Дробные рациональные уравнения.</w:t>
      </w:r>
    </w:p>
    <w:p>
      <w:pPr>
        <w:pStyle w:val="Normal"/>
        <w:widowControl/>
        <w:autoSpaceDE w:val="true"/>
        <w:ind w:firstLine="72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еравенства   (20 часов)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Числовые неравенства и их свойства. Неравенства с одной переменной и их системы.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8"/>
          <w:szCs w:val="28"/>
        </w:rPr>
        <w:t>5. Степень с целым показателем. Элементы статистики  (11 часов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епень с целым показателем и её свойства. Элементы статистики.</w:t>
      </w:r>
    </w:p>
    <w:p>
      <w:pPr>
        <w:pStyle w:val="Normal"/>
        <w:widowControl/>
        <w:autoSpaceDE w:val="true"/>
        <w:ind w:firstLine="72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торение. (8 часов)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зачет.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Алгебра 9 класс (102 ч)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8"/>
          <w:szCs w:val="28"/>
        </w:rPr>
        <w:t>1. Квадратичная функция  (22 часа)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Функции и их свойства. Квадратный трехчлен. Квадратичная функция и ее график. Степенная функция. Корен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й степени. 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равнения и неравенства с одной переменной  (14 часов)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я с одной переменной. Неравенства с одной переменной. 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Уравнения и неравенства с двумя переменными (17 часов)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с двумя переменными и  их системы. Неравенства с двумя переменными и их системы. </w:t>
      </w:r>
    </w:p>
    <w:p>
      <w:pPr>
        <w:pStyle w:val="Normal"/>
        <w:widowControl/>
        <w:autoSpaceDE w:val="true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widowControl/>
        <w:autoSpaceDE w:val="true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Арифметическая и геометрическая прогрессии   (15 часов)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Арифметическая  прогрессия. Геометрическая прогрессия. </w:t>
      </w:r>
    </w:p>
    <w:p>
      <w:pPr>
        <w:pStyle w:val="Normal"/>
        <w:widowControl/>
        <w:autoSpaceDE w:val="true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5. Элементы комбинаторики и теории вероятностей </w:t>
      </w:r>
      <w:r>
        <w:rPr>
          <w:b/>
          <w:color w:val="000000"/>
          <w:sz w:val="28"/>
          <w:szCs w:val="28"/>
        </w:rPr>
        <w:t xml:space="preserve"> (13 часов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Элементы комбинаторики.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чальные сведения из теории вероятностей.</w:t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вторение. (21 час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выполнение практической части курса: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7 классе:</w:t>
      </w:r>
      <w:r>
        <w:rPr>
          <w:sz w:val="28"/>
          <w:szCs w:val="28"/>
        </w:rPr>
        <w:t xml:space="preserve">  10 контрольных работ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8 классе:</w:t>
      </w:r>
      <w:r>
        <w:rPr>
          <w:sz w:val="28"/>
          <w:szCs w:val="28"/>
        </w:rPr>
        <w:t xml:space="preserve">  10 контрольных работ</w:t>
      </w:r>
    </w:p>
    <w:p>
      <w:pPr>
        <w:pStyle w:val="Normal"/>
        <w:widowControl/>
        <w:autoSpaceDE w:val="true"/>
        <w:ind w:first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 9 классе:</w:t>
      </w:r>
      <w:r>
        <w:rPr>
          <w:sz w:val="28"/>
          <w:szCs w:val="28"/>
        </w:rPr>
        <w:t xml:space="preserve">  8 контрольных работ</w:t>
      </w:r>
    </w:p>
    <w:p>
      <w:pPr>
        <w:pStyle w:val="ListParagraph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0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проектной деятельности</w:t>
      </w:r>
    </w:p>
    <w:p>
      <w:pPr>
        <w:pStyle w:val="Style19"/>
        <w:shd w:fill="FFFFFF" w:val="clear"/>
        <w:spacing w:lineRule="atLeast" w:line="300" w:before="0" w:after="280"/>
        <w:rPr>
          <w:sz w:val="28"/>
          <w:szCs w:val="28"/>
        </w:rPr>
      </w:pPr>
      <w:r>
        <w:rPr>
          <w:sz w:val="28"/>
          <w:szCs w:val="28"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Style19"/>
        <w:shd w:fill="FFFFFF" w:val="clear"/>
        <w:spacing w:lineRule="atLeast" w:line="300" w:before="0" w:after="280"/>
        <w:rPr/>
      </w:pPr>
      <w:r>
        <w:rPr>
          <w:sz w:val="28"/>
          <w:szCs w:val="28"/>
        </w:rPr>
        <w:t>Специфи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роектной деятельности обучающихс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Style19"/>
        <w:shd w:fill="FFFFFF" w:val="clear"/>
        <w:spacing w:lineRule="atLeast" w:line="30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 в 7 классе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00" w:before="280" w:after="0"/>
        <w:rPr/>
      </w:pPr>
      <w:r>
        <w:rPr>
          <w:sz w:val="28"/>
          <w:szCs w:val="28"/>
        </w:rPr>
        <w:t>Старинные систе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писи чисе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роб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Вавилоне, Египте, Риме, Открытие десятичных дробей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Старинные системы мер. Десятичные дроби и метрическая система мер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>Выдающиеся математики и их вклад в развитие науки. (Л. Магницкий, Л. Эйлер.)</w:t>
      </w:r>
    </w:p>
    <w:p>
      <w:pPr>
        <w:pStyle w:val="Style19"/>
        <w:shd w:fill="FFFFFF" w:val="clear"/>
        <w:spacing w:lineRule="atLeast" w:line="30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, предлагаемых в 8 классе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Школа Пифагора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00" w:before="280" w:after="0"/>
        <w:rPr/>
      </w:pPr>
      <w:r>
        <w:rPr>
          <w:sz w:val="28"/>
          <w:szCs w:val="28"/>
        </w:rPr>
        <w:t>Зарождение алгебры в недрах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рифметики. Ал-Хорезми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>Рождение буквенной символики. П.Ферма, Ф. Виет, Р. Декарт.</w:t>
      </w:r>
    </w:p>
    <w:p>
      <w:pPr>
        <w:pStyle w:val="Style19"/>
        <w:shd w:fill="FFFFFF" w:val="clear"/>
        <w:spacing w:lineRule="atLeast" w:line="30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  в 9 классе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Задача Леонардо Пизанского (Фибоначчи) о кроликах, числа Фибоначчи. Задача о шахматной доске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00" w:before="280" w:after="0"/>
        <w:rPr/>
      </w:pPr>
      <w:r>
        <w:rPr>
          <w:sz w:val="28"/>
          <w:szCs w:val="28"/>
        </w:rPr>
        <w:t>Истоки теории вероятностей: страховое дело, азартные игры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. Ферма и Б. Паскаль. Я, Бернулли. А.Н. Колмогоров.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00" w:before="280" w:after="0"/>
        <w:rPr>
          <w:sz w:val="28"/>
          <w:szCs w:val="28"/>
        </w:rPr>
      </w:pPr>
      <w:r>
        <w:rPr>
          <w:sz w:val="28"/>
          <w:szCs w:val="28"/>
        </w:rPr>
        <w:t>Роль российских ученых в развитии математики: Л. Эйлер. Н.И. Лобачевский, П.Л.Чебышев, С. Ковалевская, А.Н. Колмогоро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shd w:fill="FFFFFF" w:val="clear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  <w:t>Математика в развитии России: Петр I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 с указанием количества часов, отводимых на освоение каждой тем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260"/>
        <w:gridCol w:w="1276"/>
        <w:gridCol w:w="6804"/>
      </w:tblGrid>
      <w:tr>
        <w:trPr>
          <w:trHeight w:val="36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-7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ыра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ождества, уравн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ражения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ходить значения числовых выражений, а также выра</w:t>
              <w:softHyphen/>
              <w:t>жений с переменными при указанных значениях пере</w:t>
              <w:softHyphen/>
              <w:t>менных. Использовать знаки &gt;, &lt;, читать и состав</w:t>
              <w:softHyphen/>
              <w:t>лять двойные неравенст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полнять простейшие преобразования выражений: при</w:t>
              <w:softHyphen/>
              <w:t>водить подобные слагаемые, раскрывать скобки в сум</w:t>
              <w:softHyphen/>
              <w:t>ме или разности выраже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ать уравнения вида ах = Ь при различных значени</w:t>
              <w:softHyphen/>
              <w:t>ях а и Ь, а также несложные уравнения, сводящиеся к ни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Использовать аппарат уравнений для решения тексто</w:t>
              <w:softHyphen/>
              <w:t>вых задач, интерпретировать результат. Использовать простейшие статистические характеристики (среднее арифметическое, размах, мода, медиана) для анализа ряда данных в несложных ситуациях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еобраз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внения с од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татистическ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 работа №2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24"/>
                <w:szCs w:val="24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1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Функции их графики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числять значения функции, заданной формулой, со</w:t>
              <w:softHyphen/>
              <w:t>ставлять таблицы значений функции. По графику функ</w:t>
              <w:softHyphen/>
              <w:t>ции находить значение функции по известному значе</w:t>
              <w:softHyphen/>
              <w:t>нию аргумента и решать обратную задачу. Строить гра</w:t>
              <w:softHyphen/>
              <w:t>фики прямой пропорциональности и линейной функции, описывать свойства этих функций. Понимать, как влия</w:t>
              <w:softHyphen/>
              <w:t>ет знак коэффициента к на расположение в координат</w:t>
              <w:softHyphen/>
              <w:t xml:space="preserve">ной плоскости графика функции у = кх, где к≠ 0, как зависит от значений к и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заимное расположение гра</w:t>
              <w:softHyphen/>
              <w:t xml:space="preserve">фиков двух функций вида у=кх +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>. Интерпретировать графики реальных зависимостей, описываемых форму</w:t>
              <w:softHyphen/>
              <w:t xml:space="preserve">лами вида у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кх, где к ≠ 0 и у = кх +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инейная функция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работа №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и её свой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числять значения выражений вида а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>, где а — про</w:t>
              <w:softHyphen/>
              <w:t>извольное число, п — натуральное число, устно и пись</w:t>
              <w:softHyphen/>
              <w:t>менно, а также с помощью калькулятора. Формулиро</w:t>
              <w:softHyphen/>
              <w:t>вать, записывать в символической форме и обосновы</w:t>
              <w:softHyphen/>
              <w:t>вать свойства степени с натуральным показателем. Применять свойства степени для преобразования выра</w:t>
              <w:softHyphen/>
              <w:t>жений. Выполнять умножение одночленов и возведение одночленов в степень. Строить графики функций у = 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/>
              </w:rPr>
              <w:t>и у = 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. Решать графически уравнения 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кх +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>, 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кх +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>, где к и  — некоторые числа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Одночле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чл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и разность многочлен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писывать многочлен в стандартном виде, определять степень многочлена. Выполнять сложение и вычитание многочленов, умножение одночлена на многочлен и мно</w:t>
              <w:softHyphen/>
              <w:t>гочлена на многочлен. Выполнять разложение много</w:t>
              <w:softHyphen/>
              <w:t>членов на множители, используя вынесение множителя за скобки и способ группировки. Применять действия с многочленами при решении разнообразных задач, в частности при решении текстовых задач с помощью уравне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дение одночлена и много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оизведение многочле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казывать справедливость формул сокращённого умножения, применять их в преобразованиях целых вы</w:t>
              <w:softHyphen/>
              <w:t>ражений в многочлены, а также для разложения мно</w:t>
              <w:softHyphen/>
              <w:t>гочленов на множители. Использовать различные пре</w:t>
              <w:softHyphen/>
              <w:t>образования целых выражений при решении уравнений, доказательстве тождеств, в задачах на делимость, в вы</w:t>
              <w:softHyphen/>
              <w:t>числении значений некоторых выражений с помощью калькулятор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азность квадратов. Сумма и разность ку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еобразование целых выра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Линейные уравнения с двумя переменными и их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пределять, является ли пара чисел решением данно</w:t>
              <w:softHyphen/>
              <w:t>го уравнения с двумя переменными. Находить путём пе</w:t>
              <w:softHyphen/>
              <w:t xml:space="preserve">ребора целые решения линейного уравнения с двумя переменными. Строить график уравнения ах +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у = с, где а ≠ 0 или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>≠</w:t>
            </w:r>
            <w:r>
              <w:rPr>
                <w:color w:val="000000"/>
                <w:sz w:val="24"/>
                <w:szCs w:val="24"/>
                <w:lang w:val="en-US"/>
              </w:rPr>
              <w:t>0. Решать графическим способом си</w:t>
              <w:softHyphen/>
              <w:t>стемы линейных уравнений с двумя переменными. При</w:t>
              <w:softHyphen/>
              <w:t>менять способ подстановки и способ сложения при ре</w:t>
              <w:softHyphen/>
              <w:t>шении систем линейных уравнений с двумя переменны</w:t>
              <w:softHyphen/>
              <w:t>ми. Решать текстовые задачи, используя в качестве алгебраической модели систему уравнений. Интерпре</w:t>
              <w:softHyphen/>
              <w:t>тировать результат, полученный при решении системы</w:t>
            </w:r>
          </w:p>
        </w:tc>
      </w:tr>
      <w:tr>
        <w:trPr>
          <w:trHeight w:val="1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истем линейных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Контрольная работ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равнения с од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ой. Решение систем линейны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>
          <w:trHeight w:val="6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Статистическ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 суммы и квадрат разности. Разность квадр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  <w:t>Итоговая контрольная работа,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903"/>
        <w:gridCol w:w="6"/>
        <w:gridCol w:w="226"/>
        <w:gridCol w:w="902"/>
        <w:gridCol w:w="3491"/>
        <w:gridCol w:w="764"/>
        <w:gridCol w:w="512"/>
        <w:gridCol w:w="622"/>
        <w:gridCol w:w="6"/>
        <w:gridCol w:w="5325"/>
        <w:gridCol w:w="286"/>
      </w:tblGrid>
      <w:tr>
        <w:trPr>
          <w:trHeight w:val="360" w:hRule="atLeast"/>
        </w:trPr>
        <w:tc>
          <w:tcPr>
            <w:tcW w:w="1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-8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дроб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циональные дроби и их свойства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рмулировать основное свойство рациональной дро</w:t>
              <w:softHyphen/>
              <w:t>би и применять его для преобразования дробей. Вы</w:t>
              <w:softHyphen/>
              <w:t>полнять сложение, вычитание, умножение и деление рациональных дробей, а также возведение дроби в степень. Выполнять различные преобразования рацио</w:t>
              <w:softHyphen/>
              <w:t>нальных выражений, доказывать тождества. Знать свойства функции у =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, где к ≠ 0, и уметь стро</w:t>
              <w:softHyphen/>
              <w:t>ить её график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и разность дробей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ие и частное дроб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корн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Действительные числ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</w:t>
              <w:softHyphen/>
              <w:t>казывать теоремы о корне из произведения и дроби, тождество √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= | а |, применять их в преобразованиях выражений. Освобождаться от иррациональности в  знаменателях дробей вида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√√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/(√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 ±√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ыносить множи</w:t>
              <w:softHyphen/>
              <w:t>тель за знак корня и вносить множитель под знак кор</w:t>
              <w:softHyphen/>
              <w:t>ня. Использовать квадратные корни для выражения пе</w:t>
              <w:softHyphen/>
              <w:t>ременных из геометрических и физических формул. Строить график функции у = √х и иллюстрировать на графике её свойства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рифметический квадратный корень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а арифметического квадратного корн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менение свойств арифметического квадратного корн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атное уравнение и его корн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ать квадратные уравнения. Находить подбором кор</w:t>
              <w:softHyphen/>
              <w:t>ни квадратного уравнения, используя теорему Виета. Исследовать квадратные уравнения по дискриминанту и коэффициентам. Решать дробные рациональные урав</w:t>
              <w:softHyphen/>
              <w:t>нения, сводя решение таких уравнений к решению ли</w:t>
              <w:softHyphen/>
              <w:t>нейных и квадратных уравнений с последующим исклю</w:t>
              <w:softHyphen/>
              <w:t>чением посторонних корн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ать текстовые задачи, используя в качестве алге</w:t>
              <w:softHyphen/>
              <w:t>браической модели квадратные и дробные уравнения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робные рациональные уравнения.</w:t>
            </w:r>
          </w:p>
          <w:p>
            <w:pPr>
              <w:pStyle w:val="Normal"/>
              <w:widowControl/>
              <w:autoSpaceDE w:val="true"/>
              <w:ind w:right="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венств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вые неравенства и их свойства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ормулировать и доказывать свойства числовых нера</w:t>
              <w:softHyphen/>
              <w:t>венств. Использовать аппарат неравенств для оценки погрешности и точности приближения. Находить пересечение и объединение множеств, в част</w:t>
              <w:softHyphen/>
              <w:t>ности числовых промежутко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ать линейные неравенства. Решать системы линей</w:t>
              <w:softHyphen/>
              <w:t>ных неравенств, в том числе таких, которые записаны в виде двойных неравенств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авенства с одной переменной и их систем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епень с целым показателем.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Элементы статистики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с целым показателем и её свойств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нать определение и свойства степени с целым пока</w:t>
              <w:softHyphen/>
              <w:t>зателем. Применять свойства степени с целым показа</w:t>
              <w:softHyphen/>
              <w:t>телем при выполнении вычислений и преобразовании выражений. Использовать запись чисел в стандартном виде для выражения и сопоставления размеров объек</w:t>
              <w:softHyphen/>
              <w:t>тов, длительности процессов в окружающем мире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Элементы статист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иводить примеры репрезентативной и нерепрезента</w:t>
              <w:softHyphen/>
              <w:t>тивной выборки. Извлекать информацию из таблиц ча</w:t>
              <w:softHyphen/>
              <w:t>стот и организовывать информацию в виде таблиц ча</w:t>
              <w:softHyphen/>
              <w:t>стот, строить интервальный ря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спользовать наглядное представление статистической информации в виде столбчатых и круговых диаграмм, полигонов, гистограм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ые дроби и их свойств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авенст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 целым показателем и её свой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-9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 (на уровне универсальных учебных действи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и и их свой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числять значения функции, заданной формулой, а так</w:t>
              <w:softHyphen/>
              <w:t>же двумя и тремя формулами. Описывать свойства функ</w:t>
              <w:softHyphen/>
              <w:t>ций на основе их графического представления. Интер</w:t>
              <w:softHyphen/>
              <w:t>претировать графики реальных зависимостей. Показывать схематически положение на координатной плоскости графиков функций у = а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, у = а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у = а (х -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. Строить график функции у = а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  <w:lang w:val="en-US"/>
              </w:rPr>
              <w:t>х + с, уметь указывать координаты вершины параболы, её ось симметрии, направление ветвей параболы. Изображать схематически график функции у = х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с чёт</w:t>
              <w:softHyphen/>
              <w:t xml:space="preserve">ным 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нечётным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Понимать смысл записей вида 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√а, 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color w:val="000000"/>
                <w:sz w:val="24"/>
                <w:szCs w:val="24"/>
                <w:lang w:val="en-US"/>
              </w:rPr>
              <w:t>а и т. д., где а — некоторое число. Иметь представ</w:t>
              <w:softHyphen/>
              <w:t xml:space="preserve">ление о нахождении корне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>-й степени с помощью калькулятора.</w:t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Квадратичный трёхчлен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ичная функция и её график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епенная функция. Корень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й степе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  <w:t>Уравнения и неравенства с одной переменной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с одной переменн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Решать уравнения третьей и четвёртой степени с помо</w:t>
              <w:softHyphen/>
              <w:t>щью разложения на множители и введение вспомога</w:t>
              <w:softHyphen/>
              <w:t>тельных переменных, в частности решать биквадратные уравнения. Решать дробные рациональные уравнения, сводя их к целым уравнениям с последующей провер</w:t>
              <w:softHyphen/>
              <w:t>кой корн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ать неравенства второй степени, используя графи</w:t>
              <w:softHyphen/>
              <w:t>ческие представления. Использовать метод интервалов для решения несложных рациональных неравенств.</w:t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венства с одной переменно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внения с двумя переменными и их систе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троить графики уравнений с двумя переменными в про</w:t>
              <w:softHyphen/>
              <w:t>стейших случаях, когда графиком является прямая, па</w:t>
              <w:softHyphen/>
              <w:t>рабола, гипербола, окружность. Использовать их для графического решения систем уравнений с двумя пе</w:t>
              <w:softHyphen/>
              <w:t>ременным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ать способом подстановки системы двух уравнений с двумя переменными, в которых одно уравнение пер</w:t>
              <w:softHyphen/>
              <w:t>вой степени, а другое — второй степени. Решать текстовые задачи, используя в качестве алге</w:t>
              <w:softHyphen/>
              <w:t>браической модели систему уравнений второй степени с двумя переменными; решать составленную систему, интерпретировать результат</w:t>
            </w:r>
          </w:p>
        </w:tc>
      </w:tr>
      <w:tr>
        <w:trPr>
          <w:trHeight w:val="16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венства с двумя переменными и их систе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  <w:t xml:space="preserve">Арифметическая и геометрическая прогресс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рифметическая прогресс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рименять индексные обозначения для членов после</w:t>
              <w:softHyphen/>
              <w:t>довательностей. Приводить примеры задания последо</w:t>
              <w:softHyphen/>
              <w:t xml:space="preserve">вательностей формуло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>-го члена и рекуррентной фор</w:t>
              <w:softHyphen/>
              <w:t>мул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Выводить формулы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>-го члена арифметической прогрес</w:t>
              <w:softHyphen/>
              <w:t xml:space="preserve">сии и геометрической прогрессии, суммы первых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чле</w:t>
              <w:softHyphen/>
              <w:t>нов арифметической и геометрической прогрессий, ре</w:t>
              <w:softHyphen/>
              <w:t>шать задачи с использованием этих формул. Доказы</w:t>
              <w:softHyphen/>
              <w:t>вать характеристическое свойство арифметической и геометрической прогресс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ешать задачи на сложные проценты, используя при не</w:t>
              <w:softHyphen/>
              <w:t>обходимости калькулято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Геометрическая прогресс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hadow/>
                <w:color w:val="000000"/>
                <w:sz w:val="24"/>
                <w:szCs w:val="24"/>
              </w:rPr>
              <w:t xml:space="preserve">Элементы комбинаторики и теории вероятнос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Элементы комбинатор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полнить перебор всех возможных вариантов для пе</w:t>
              <w:softHyphen/>
              <w:t>ресчёта объектов и комбинаций. Применять правило комбинаторного умнож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спознавать задачи на вычисление числа перестано</w:t>
              <w:softHyphen/>
              <w:t>вок, размещений, сочетаний и применять соответству</w:t>
              <w:softHyphen/>
              <w:t>ющие форму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ычислять частоту случайного события. Оценивать ве</w:t>
              <w:softHyphen/>
              <w:t>роятность случайного события с помощью частоты, уста</w:t>
              <w:softHyphen/>
              <w:t>новленной опытным путём. Находить вероятность слу</w:t>
              <w:softHyphen/>
              <w:t>чайного события на основе классического определения вероятности. Приводить примеры достоверных и невоз</w:t>
              <w:softHyphen/>
              <w:t>можных событий.</w:t>
            </w:r>
          </w:p>
        </w:tc>
      </w:tr>
      <w:tr>
        <w:trPr>
          <w:trHeight w:val="848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сведения из теории вероятн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числ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</w:tr>
      <w:tr>
        <w:trPr>
          <w:trHeight w:val="33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степе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линейных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вадратных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истем урав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неравен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систем неравен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циональных дроб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. Графики функц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цен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реальных зависимост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счеты по форму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сокращенного умножения при преобразовании выраж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5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87325</wp:posOffset>
                </wp:positionV>
                <wp:extent cx="2861310" cy="1141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отокол заседания методического объединения   учителей ООШ № 2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31 августа  2020 года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     Михайлова Е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89.85pt;mso-wrap-distance-left:9pt;mso-wrap-distance-right:9pt;mso-wrap-distance-top:0pt;mso-wrap-distance-bottom:0pt;margin-top:14.7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отокол заседания методического объединения   учителей ООШ № 21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 31 августа  2020 года № 1 </w:t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     Михайлова Е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Заместитель директора по УВР </w:t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___________    Силина Н.Н.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1 августа  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5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557" w:before="600" w:after="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1:00Z</dcterms:created>
  <dc:creator>us</dc:creator>
  <dc:description/>
  <dc:language>en-US</dc:language>
  <cp:lastModifiedBy>Пользователь Windows</cp:lastModifiedBy>
  <cp:lastPrinted>2019-08-29T12:33:00Z</cp:lastPrinted>
  <dcterms:modified xsi:type="dcterms:W3CDTF">2020-11-22T12:11:00Z</dcterms:modified>
  <cp:revision>2</cp:revision>
  <dc:subject/>
  <dc:title>АЛГЕБРА 7—9 классы</dc:title>
</cp:coreProperties>
</file>