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дарский край Курганинский район х.Своб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ая общеобразовательная школа № 21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ни Маркинтеева Виталия Алексеевич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Курганинский рай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66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200"/>
        <w:ind w:left="4956" w:firstLine="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1 августа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протокол № 1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Рябова Е.М.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ти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образования (класс)           основное общее образование, 7-9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    -    10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:    Лопин Виктор Иван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азработана в соответствии и на основе Федерального образовательного стандарта основного общего образования (ФГОС ООО), основной образовательной программы основного общего образования МБОУ ООШ № 21 х. Свободы, учебно-методического компонента, созданных коллективом авторов под руководством И.Г. Семакина  и авторской программы И.Г. Семакина, М.С. Цветковой (ФГОС программа для основной школы 7-9 классы И.Г. Семакин, М.С.Цветкова Москва БИНОМ. Лаборатория знаний 2016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120" w:after="120"/>
        <w:ind w:left="284" w:hanging="568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bCs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autoSpaceDE w:val="false"/>
        <w:spacing w:lineRule="auto" w:line="240" w:before="120" w:after="120"/>
        <w:ind w:left="284" w:hanging="568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владение умениями </w:t>
      </w:r>
      <w:r>
        <w:rPr>
          <w:rFonts w:cs="Times New Roman" w:ascii="Times New Roman" w:hAnsi="Times New Roman"/>
          <w:sz w:val="26"/>
          <w:szCs w:val="26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autoSpaceDE w:val="false"/>
        <w:spacing w:lineRule="auto" w:line="240" w:before="120" w:after="120"/>
        <w:ind w:left="284" w:hanging="568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autoSpaceDE w:val="false"/>
        <w:spacing w:lineRule="auto" w:line="240" w:before="120" w:after="120"/>
        <w:ind w:left="284" w:hanging="568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autoSpaceDE w:val="false"/>
        <w:spacing w:lineRule="auto" w:line="240" w:before="120" w:after="120"/>
        <w:ind w:left="284" w:hanging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работка навыков </w:t>
      </w:r>
      <w:r>
        <w:rPr>
          <w:rFonts w:cs="Times New Roman" w:ascii="Times New Roman" w:hAnsi="Times New Roman"/>
          <w:sz w:val="26"/>
          <w:szCs w:val="26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изучении курса «Информатик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требованиями ФГОС у выпускников данного курса формируются следующие </w:t>
      </w:r>
      <w:r>
        <w:rPr>
          <w:rFonts w:cs="Times New Roman" w:ascii="Times New Roman" w:hAnsi="Times New Roman"/>
          <w:sz w:val="26"/>
          <w:szCs w:val="26"/>
        </w:rPr>
        <w:t>результа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Информация и информационные процесс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нформационные процесс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уществуют носители информ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байт, килобайт, мегабайт, гигабайт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ind w:left="52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информативных и неинформативных сообщ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 Компьютер как универсальное устройство обработки информации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и свойства устройств внешней памя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и назначение устройств ввода/выв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 программного обеспечения  и его состав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ть и выключать компьютер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клавиатур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атривать на экране директорию дис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антивирусные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Обработка текстовой информации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охранять текст на диске, загружать его с диска, выводить на печать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 Обработка графической информации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графических редактор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4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рисунки на диске и загружать с диска; выводить на печать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 Мультимедийные технологии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ультимедиа;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искретизации, используемый для  представления звука в памяти компьютера;</w:t>
      </w:r>
    </w:p>
    <w:p>
      <w:pPr>
        <w:pStyle w:val="2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ипы сценариев, используемых в компьютерных презентациях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:</w:t>
      </w:r>
    </w:p>
    <w:p>
      <w:pPr>
        <w:pStyle w:val="22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 Обработка числовой информации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е возможности табличного процессора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электронную таблицу для несложных  расчетов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 Алгоритмы и исполнители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состоят  основные свойства алгорит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алгоритмические конструкции: следование, ветвление, цикл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ы алгоритмов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подзадачи; определять и использовать вспомогательные алгоритм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7. Формализация и моделирование.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объект (процесс) в табличной форме для простых случаев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8. Введение в программирование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и типы величин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языков программиро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трансляц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систем программирова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формления программы на Паскал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выполнения программы в системе программирования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готовой программой на Паскал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аживать, и исполнять программы в системе программир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9.  Хранение информации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что такое логические операции, как они выполняются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оиск информации в БД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ировать содержимое полей БД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ировать записи в БД по ключ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авлять и удалять записи в БД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 заполнять однотабличную БД в среде СУБД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0.  Коммуникационные технологии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росмотр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 с помощью браузер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одной из программ-архиватор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1.  Информационные технологии в обществе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пускник научится:</w:t>
      </w:r>
    </w:p>
    <w:p>
      <w:pPr>
        <w:pStyle w:val="22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развития средств работы с информацией в истории человеческого общества;</w:t>
      </w:r>
    </w:p>
    <w:p>
      <w:pPr>
        <w:pStyle w:val="22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развития компьютерной техники (ЭВМ) и программного обеспечения;</w:t>
      </w:r>
    </w:p>
    <w:p>
      <w:pPr>
        <w:pStyle w:val="22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м состоит проблема безопасности информации;</w:t>
      </w:r>
    </w:p>
    <w:p>
      <w:pPr>
        <w:pStyle w:val="22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ие правовые нормы обязан соблюдать пользователь информационных ресурсов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ыпускник получит возможность научиться:</w:t>
      </w:r>
    </w:p>
    <w:p>
      <w:pPr>
        <w:pStyle w:val="22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 «Инфор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7 класс  </w:t>
      </w:r>
      <w:r>
        <w:rPr>
          <w:rFonts w:cs="Times New Roman" w:ascii="Times New Roman" w:hAnsi="Times New Roman"/>
          <w:bCs/>
          <w:sz w:val="26"/>
          <w:szCs w:val="26"/>
        </w:rPr>
        <w:t>(1ч. в неделю всего 3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 в предмет.  1ч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6"/>
          <w:szCs w:val="26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33"/>
        <w:numPr>
          <w:ilvl w:val="0"/>
          <w:numId w:val="26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еловек и информация. 5ч.</w:t>
      </w:r>
      <w:r>
        <w:rPr>
          <w:b/>
          <w:bCs/>
          <w:sz w:val="26"/>
          <w:szCs w:val="26"/>
          <w:lang w:val="ru-RU"/>
        </w:rPr>
        <w:t>(3+2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пьютер: устройство и программное обеспечение 6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3+3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TextBody"/>
        <w:ind w:firstLine="851"/>
        <w:rPr/>
      </w:pPr>
      <w:r>
        <w:rPr>
          <w:sz w:val="26"/>
          <w:szCs w:val="26"/>
        </w:rPr>
        <w:t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2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кстовая информация и компьютер. 10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3+7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наличии соответствующих технических и программных средств</w:t>
      </w:r>
      <w:r>
        <w:rPr>
          <w:rFonts w:cs="Times New Roman" w:ascii="Times New Roman" w:hAnsi="Times New Roman"/>
          <w:sz w:val="26"/>
          <w:szCs w:val="26"/>
        </w:rPr>
        <w:t>: практика по сканированию и распознаванию текста, машинному переводу.</w:t>
      </w:r>
    </w:p>
    <w:p>
      <w:pPr>
        <w:pStyle w:val="2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афическая информация и компьютер. 6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2+4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ческие редакторы и методы работы с ним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и наличии технических и программных средств</w:t>
      </w:r>
      <w:r>
        <w:rPr>
          <w:rFonts w:cs="Times New Roman" w:ascii="Times New Roman" w:hAnsi="Times New Roman"/>
          <w:sz w:val="26"/>
          <w:szCs w:val="26"/>
        </w:rPr>
        <w:t>: сканирование изображений и их обработка в среде графического редактора.</w:t>
      </w:r>
    </w:p>
    <w:p>
      <w:pPr>
        <w:pStyle w:val="2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льтимедиа и компьютерные презентации. 6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2+4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 наличии технических и программных средств</w:t>
      </w:r>
      <w:r>
        <w:rPr>
          <w:rFonts w:cs="Times New Roman" w:ascii="Times New Roman" w:hAnsi="Times New Roman"/>
          <w:sz w:val="26"/>
          <w:szCs w:val="26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22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Класс </w:t>
      </w:r>
      <w:r>
        <w:rPr>
          <w:rFonts w:cs="Times New Roman" w:ascii="Times New Roman" w:hAnsi="Times New Roman"/>
          <w:bCs/>
          <w:iCs/>
          <w:sz w:val="26"/>
          <w:szCs w:val="26"/>
        </w:rPr>
        <w:t>(1 час в наделю, всего 34 часа).</w:t>
      </w:r>
    </w:p>
    <w:p>
      <w:pPr>
        <w:pStyle w:val="22"/>
        <w:numPr>
          <w:ilvl w:val="0"/>
          <w:numId w:val="2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дача информации в компьютерных сетях. 8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4+4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услуги компьютерных сетей: электронная почта, телеконференции, файловые архивы пр.  Интернет.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 xml:space="preserve">: работа в локальной сети компьютерного класса в режиме обмена файлами; Работа в Интернете (или в учебной имитирующей системе) с почтовой программой, с браузером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, с поисковыми программами. Работа с архиваторам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простой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страницы с помощью текстового процессора.</w:t>
      </w:r>
    </w:p>
    <w:p>
      <w:pPr>
        <w:pStyle w:val="22"/>
        <w:numPr>
          <w:ilvl w:val="0"/>
          <w:numId w:val="2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моделирование. 4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3+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:</w:t>
      </w:r>
      <w:r>
        <w:rPr>
          <w:rFonts w:cs="Times New Roman" w:ascii="Times New Roman" w:hAnsi="Times New Roman"/>
          <w:sz w:val="26"/>
          <w:szCs w:val="26"/>
        </w:rPr>
        <w:t xml:space="preserve"> работа с демонстрационными примерами компьютерных информационных моделей.</w:t>
      </w:r>
    </w:p>
    <w:p>
      <w:pPr>
        <w:pStyle w:val="22"/>
        <w:numPr>
          <w:ilvl w:val="0"/>
          <w:numId w:val="2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Хранение и обработка информации в базах данных. 11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5+6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базы данных (БД), информационной системы. 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актика на компьютере: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условиями поиска; логические величины, операции, выражения;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22"/>
        <w:numPr>
          <w:ilvl w:val="0"/>
          <w:numId w:val="2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бличные вычисления на компьютере. 11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5+6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ие графиков и диаграмм с помощью электронных таблиц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ческое моделирование и решение задач с помощью электронных таблиц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ый эксперимент с данной информационной моделью в среде электронной таблицы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9 класс</w:t>
      </w:r>
    </w:p>
    <w:p>
      <w:pPr>
        <w:pStyle w:val="22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и алгоритмы. 1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5+7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ернетика. Кибернетическая модель управления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2"/>
        <w:numPr>
          <w:ilvl w:val="0"/>
          <w:numId w:val="1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ведение в программирование. 1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(7+10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горитмы работы с величинами: константы, переменные, понятие типов данных, ввод и вывод данных. Языки программирования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 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 на компьютере</w:t>
      </w:r>
      <w:r>
        <w:rPr>
          <w:rFonts w:cs="Times New Roman" w:ascii="Times New Roman" w:hAnsi="Times New Roman"/>
          <w:sz w:val="26"/>
          <w:szCs w:val="26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18"/>
        </w:numPr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ые технологии и общество. 5ч. 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 </w:t>
      </w:r>
    </w:p>
    <w:p>
      <w:pPr>
        <w:pStyle w:val="Style19"/>
        <w:spacing w:before="280" w:after="280"/>
        <w:contextualSpacing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аблица тематического распределения количества часов 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"/>
        <w:gridCol w:w="5021"/>
        <w:gridCol w:w="1617"/>
        <w:gridCol w:w="1785"/>
      </w:tblGrid>
      <w:tr>
        <w:trPr>
          <w:trHeight w:val="2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в 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и информ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: устройство и программное обеспеч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овая информация и компьют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ческая информация и компьют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имедиа и компьютерные презент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"/>
        <w:gridCol w:w="4879"/>
        <w:gridCol w:w="1617"/>
        <w:gridCol w:w="1525"/>
      </w:tblGrid>
      <w:tr>
        <w:trPr>
          <w:trHeight w:val="3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, тем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информации в компьютерных сет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модел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анение и обработка информации в базах дан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чные вычисления на компьюте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"/>
        <w:gridCol w:w="5304"/>
        <w:gridCol w:w="1617"/>
        <w:gridCol w:w="1525"/>
      </w:tblGrid>
      <w:tr>
        <w:trPr>
          <w:trHeight w:val="3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, тем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и алгорит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в программир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е технологии и общест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(34ч.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73"/>
        <w:gridCol w:w="848"/>
        <w:gridCol w:w="3085"/>
        <w:gridCol w:w="29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22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нформатики. Роль информации в жизни людей. Информация и знания . Знакомство учеников с компьютерным классом. Техника безопасности и правила поведения в компьютерном классе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ть и 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ТБ, гигиены, эргономики и ресурсосбережения при работе со средствами ИКТ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в компьютерном клас</w:t>
              <w:softHyphen/>
              <w:t>се, за компьютером, электробезопасности, пожарной безопасно</w:t>
              <w:softHyphen/>
              <w:t>сти; оказания первой медицинской помощи.</w:t>
            </w:r>
          </w:p>
        </w:tc>
      </w:tr>
      <w:tr>
        <w:trPr>
          <w:trHeight w:val="108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нания. Восприятие информации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находить сходство и различия в протекании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онные процессы по принятому основанию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информационные процессы в реальных систем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информацию с позиции ее свойств достоверность, объективность, полнота, актуальность и т.д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процессы. Работа с тренажером клавиатуры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ажером клавиатуры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>Измерение информации. Единицы измерения информаци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: устройство и программное обеспечение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компьютера. Принципы организации внутренней и внешней памя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компьютер с точки зрения единства аппаратных и программ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, необходимые для осуществления информационных процессов при решении задач. Определять основные характеристики операцион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ьютерный эксперимент для выявления системы команд и системы отказов данного программного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ользовательский интерфейс программного средства, используемого в учебной деятельности, по определенной сх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арифметических выражений с помощью программы «Калькулятор» двоичные представления символов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х десятичному порядковому номеру</w:t>
            </w:r>
          </w:p>
        </w:tc>
      </w:tr>
      <w:tr>
        <w:trPr>
          <w:trHeight w:val="15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рсонального компьютера и его основные характер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омплектацией устройство персонального компьютера, подключение внешних устройств.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граммного обеспечения и его типы. Назначение операционной системы и её основные фун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интерфейсом операционной системы, установленной на ПК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овой структурой операционной системы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 по темам Человек и информация, Компьютер: устройство и ПО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информация и компьюте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46" w:leader="none"/>
              </w:tabs>
              <w:spacing w:lineRule="auto" w:line="240"/>
              <w:ind w:left="96" w:right="20" w:hanging="96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водить примеры кодирования с использованием различных алфавитов, которые встречаются в окру</w:t>
              <w:softHyphen/>
              <w:t>жающе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над фай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загружать нужную прогр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иповом  интерфейсе: пользоваться меню, обращаться за справ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кнами и т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символьной информации в памяти компью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среди основных режимов работы текстовых реда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кстовый редактор для создания и редактирования текстовых документов (набирать и редактировать тексты, сохранять на диске и загружать с ди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ми пр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текстовые процессоры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загрузка файлов. Основные приемы ввода и редактирования текст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рифтами, приемы форматирования текста. Основные приемы ввода и редактирования текста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фера обмена. Режим поиска и замены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текстового процессора: орфографический контроль,  стили и шаблоны, списки, графика, формулы в текстовых документах, перевод и распознавание текстов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объектов в текст (рисунков, формул)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рактическое задание на создание и обработку текстовых документов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Текстовая информация и компьютер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области её применения. Понятие растровой и векторной граф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ть технологию решения конкретной задачи с помощью конкретного программного сред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над файлами. Выбирать и загружать нужную програм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типовом интерфейсе: пользоваться меню, обращаться за справкой, работать с окнами и т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несложные изображения с помощью графических реда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акие существуют области применения компьютерной граф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среди основных компонентов графического редактора растрового и векторного типов.</w:t>
            </w:r>
          </w:p>
        </w:tc>
      </w:tr>
      <w:tr>
        <w:trPr>
          <w:trHeight w:val="8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редакторы растрового типа. Работа с растровым графическим редактором.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зображен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тровым графическим редактором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екторным графическим редактором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компьютерной графики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ие изображения и его обработка в графическом редакторе. 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и компьютерные презент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ультимедиа. Компьютерные презентации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такое мультимедиа, как осуществляется запись звука в компьютерную памя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цифровую технику для записи изобра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нцип дискретизации, представления звука в памяти компью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несложную презентацию в среде типовой программы, совмещающей изображение, звук, анимацию и текст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"/>
                <w:rFonts w:eastAsia="Verdana"/>
                <w:sz w:val="24"/>
                <w:szCs w:val="24"/>
              </w:rPr>
              <w:t>Формирова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свя</w:t>
              <w:softHyphen/>
              <w:t>зи в учебной и практ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с использованием текста, графики и звука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. Технические средства мультимедиа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.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Компьютерная графика» и «Мультимедиа»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7 класса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34 часа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79"/>
        <w:gridCol w:w="851"/>
        <w:gridCol w:w="2523"/>
        <w:gridCol w:w="342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е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1259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нформации в компьютерны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: виды, структура и принципы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и типовой состав компьютерной сети, классификацию компьютерных сетей:</w:t>
            </w:r>
          </w:p>
          <w:p>
            <w:pPr>
              <w:pStyle w:val="Normal"/>
              <w:spacing w:lineRule="auto" w:line="240" w:before="0" w:after="0"/>
              <w:ind w:left="251" w:hanging="4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базовые принципы организации и функционирования компьютерных сетей</w:t>
            </w:r>
          </w:p>
          <w:p>
            <w:pPr>
              <w:pStyle w:val="Normal"/>
              <w:spacing w:lineRule="auto" w:line="240" w:before="0" w:after="0"/>
              <w:ind w:left="251" w:hanging="4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использовать средства телекоммуникационных технологий: электронная почта, чат, телеконференции и т.д.</w:t>
            </w:r>
          </w:p>
          <w:p>
            <w:pPr>
              <w:pStyle w:val="Normal"/>
              <w:spacing w:lineRule="auto" w:line="240" w:before="0" w:after="0"/>
              <w:ind w:left="251" w:hanging="4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использовать инструменты создания информационных объектов для Интернета, методы и средства создания и сопровождения сайта</w:t>
            </w:r>
          </w:p>
          <w:p>
            <w:pPr>
              <w:pStyle w:val="Normal"/>
              <w:spacing w:lineRule="auto" w:line="240" w:before="0" w:after="0"/>
              <w:ind w:left="251" w:hanging="4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ллюстрировать учебные работы с использованием средств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ипы сетей, по основным параметрам. Рассчитывать скорость передачи информации при процессе передачи информац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в локальной се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с применением правил поис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ировать почтовый ящик электронной почты, создавать, получать и отправлять сообщения.</w:t>
            </w:r>
          </w:p>
        </w:tc>
      </w:tr>
      <w:tr>
        <w:trPr>
          <w:trHeight w:val="9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окальной сети компьютерного класса в режиме обмена файлами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, телеконференции, обмен файлами. Работа с электронной почтой. 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поиска информации в Интернете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а и гиперссылок, сохранение информации на локальном диске. </w:t>
            </w:r>
            <w:r>
              <w:rPr/>
              <w:t>Поиск информации в Интернете с использованием поисковых систем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стейш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 с использованием текстового реда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Передача информации в компьютерных сетях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Иметь представление о модели, моделировании, цели моделирования, форматирования. 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 xml:space="preserve">Умение различать между натуральными и информационными моделями. 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/>
              <w:t>Научиться ра</w:t>
            </w:r>
            <w:r>
              <w:rPr>
                <w:bCs/>
              </w:rPr>
              <w:t>зрабатывать схемы моделирования для любой задачи.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Cs/>
              </w:rPr>
              <w:t>Выполнять 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рисунки, чертежи, графические представления реального объе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ловесных, информационных, математических и имитационных моделях.</w:t>
            </w:r>
          </w:p>
        </w:tc>
      </w:tr>
      <w:tr>
        <w:trPr>
          <w:trHeight w:val="7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оделирование на компьютере. </w:t>
            </w:r>
            <w:r>
              <w:rPr/>
              <w:t>Проведение компьютерных экспериментов с  математической и имитационной модел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теме  Информационное моделирование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и обработка информации в база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 интерфейсе сис</w:t>
              <w:softHyphen/>
              <w:t>темы управления б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ми да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ind w:left="529" w:right="5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зда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уктуру табличной базы данных; вво</w:t>
              <w:softHyphen/>
              <w:t xml:space="preserve">дить и редакт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нные разных т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; упорядоч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нные по указа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признак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ind w:left="529" w:right="5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едактирование базы данны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ind w:left="529" w:right="5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9" w:right="5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едактирование фор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ind w:left="529" w:right="5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9" w:leader="none"/>
              </w:tabs>
              <w:spacing w:lineRule="auto" w:line="240" w:before="0" w:after="0"/>
              <w:ind w:left="529" w:right="5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9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запросов со сложными условиями выборки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529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товой базы данных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529" w:hanging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анных в режиме таблицы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529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записей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ind w:left="529" w:hanging="284"/>
              <w:jc w:val="both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и удаление запис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УБД. 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днотабличной базы данных. Форматы полей. 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днотабличной базы данных и создание БД на компьютере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иска информации, простые логические выражения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ых запросов к готовой базе данных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Сложные условия поиск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жных запросов к готовой базе данных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, простые и составные ключи сортировки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ртировки, создание запросов на удаление и изменение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теме «Хранение и обработка информации в базах данных»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ые вычисления на компьютере.</w:t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числения.  Двоичная система счисления. 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и возможности электронных таблиц, структуру электронной таблицы, режимы отображения электронной таблицы, ввод  информации  в  электронную  таблиц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как проводить суммирование значений ячеек в заданном диапаз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анных в готовую таблицу, изменять данные, переходить к графическому представлению. Введение математических формул и проведение  вычислений по ним, представлять формульную зависимость на граф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электронную таблицу и базы данных. Иметь представление об относительных, абсолютных и смешанных ссыл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относительных и абсолютных ссыл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применением ссыло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едактирование диа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сортировке и поиске данных в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ункций СУММ, СРЗНАЧ, МИН, МАКС при построении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диаграммы и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диаграммы и графики в электронных таблицах.</w:t>
            </w:r>
          </w:p>
        </w:tc>
      </w:tr>
      <w:tr>
        <w:trPr>
          <w:trHeight w:val="5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амяти компьютер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расчёты и электронные таблицы. Структура электронной таблицы. </w:t>
            </w:r>
            <w:r>
              <w:rPr/>
              <w:t>Данные в электронной таблице: числа, тексты, формулы. Правила заполнения таблиц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ая и относительная адресация. Понятие диапазона. </w:t>
            </w:r>
            <w:r>
              <w:rPr/>
              <w:t>Встроенные функции. Сортировка таблицы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спользование встроенных математических и статистических функций.  Сортировка таблиц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и диаграмм. Использование логических функций и условной функции. </w:t>
            </w:r>
            <w:r>
              <w:rPr/>
              <w:t>Использование абсолютной адресации.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с использованием электронных таблиц. </w:t>
            </w:r>
            <w:r>
              <w:rPr/>
              <w:t>Имитационные модели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теме «Табличные вычисления на компьютере» 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курсу 8 класс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34 часа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40"/>
        <w:gridCol w:w="856"/>
        <w:gridCol w:w="2398"/>
        <w:gridCol w:w="343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45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и алгоритмы.</w:t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ибернетическая модель упра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 обратной связи и с обратной  связью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для какой задачи предназначен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ные алгоритмы решения одной задачи, в том числе с позиции эст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ы решения задачи с использованием  основных алгоритмических констру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лок-схему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дин способ записи алгоритм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алгори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личные алгоритмы решения задачи как реализацию различных методов решения да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тестировать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омпьютерными моделями из различных предметных областей.</w:t>
            </w:r>
          </w:p>
        </w:tc>
      </w:tr>
      <w:tr>
        <w:trPr>
          <w:trHeight w:val="48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и его свойства.  Исполнитель алгоритмов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учебный исполнитель.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исполнителем алгоритмов: построение линейных алгоритмов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. Метод последовательной детализаци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исполнителем алгоритмов: использование вспомогательных алгоритмов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блок-схем. Использование циклов с предусловием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ических алгоритмов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я. Использование двухшаговой детализаци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а последовательной детализации для построения алгоритма.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задание по алгоритмизации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по теме Управление и алгоритмы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ограммировани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граммировании. Алгоритмы работы с величинами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языках программирования, о языке Паскаль, об алфавите и словаре языка, типах данных, о структуре программы, об операторе присваивания, об операторах ввода и вывода, об условном операторе, о составном операторе и многообразии способов записи ветвлений, о программирование циклов с заданным условием продолжения работы, о программирование циклов с заданным условием окончания работы, о программирование циклов с заданным числом повторений, о массиве, его описание и заполнение, вывод, о последовательном поиске в массиве, о сортировке масси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этапы решения задачи на компьютере, типы данных, различные варианты программирования циклического алгоритма, правила вычисления суммы элементов масси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исывать вспомогательный алгоритм в языках программирования с помощью подпрограмм. Понимать виды подпрограмм (процедура, функц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ассиве, его описание и заполнение, выв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дномерных масси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иды подпрограмм (процедура, функц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исывать вспомогательный алгоритм в языках программирования с помощью подпрограм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вычислительные алгоритмы.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блок-схем линейных вычислительных алгоритмов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назначение языка Паскаль. Структура программы на языке Паскаль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программами на языке Паскаль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етвления.  Логические операции на Паскале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на языке Паскаль с использованием оператора ветвления и логических операций.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 языке Паскаль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цикла с предусловием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циклов и ветвлений. Алгоритм Евклида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в Паскале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бработки  одномерных массивов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учайного числа. Датчик случайных чисел в Паскале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иска числа в случайно сформированном массиве.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аибольшего и наименьшего элементов масси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. Составление программы  на Паскале сортировки массива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ограммное управление работой компьютера»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и общество.</w:t>
            </w:r>
          </w:p>
          <w:p>
            <w:pPr>
              <w:pStyle w:val="22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тики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</w:tr>
      <w:tr>
        <w:trPr>
          <w:trHeight w:val="3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М, программного обеспечения и ИКТ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орматика: информационные ресурсы, информационное общество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орматика: информационная безопасность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9 класса.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  <w:tab/>
        <w:tab/>
        <w:tab/>
        <w:tab/>
        <w:tab/>
        <w:tab/>
        <w:t xml:space="preserve"> СОГЛАСОВА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заседания</w:t>
        <w:tab/>
        <w:tab/>
        <w:tab/>
        <w:tab/>
        <w:tab/>
        <w:t>Заместитель директора по УВ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го объединения</w:t>
        <w:tab/>
        <w:tab/>
        <w:tab/>
        <w:t>_______________В.П.Щирска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ей предметников МБОУ ООШ № 21</w:t>
        <w:tab/>
        <w:tab/>
        <w:t>31 августа 2019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1 августа 2019 г.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П.Щир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41c6">
    <w:name w:val="c41 c6"/>
    <w:basedOn w:val="Style12"/>
    <w:qFormat/>
    <w:rPr/>
  </w:style>
  <w:style w:type="character" w:styleId="C4c125">
    <w:name w:val="c4 c125"/>
    <w:basedOn w:val="Style12"/>
    <w:qFormat/>
    <w:rPr/>
  </w:style>
  <w:style w:type="character" w:styleId="C20c6">
    <w:name w:val="c20 c6"/>
    <w:basedOn w:val="Style12"/>
    <w:qFormat/>
    <w:rPr/>
  </w:style>
  <w:style w:type="character" w:styleId="C4c6">
    <w:name w:val="c4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8c7">
    <w:name w:val="c38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c18">
    <w:name w:val="c22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18">
    <w:name w:val="c37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c75">
    <w:name w:val="c2 c7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1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5:00Z</dcterms:created>
  <dc:creator>HOME</dc:creator>
  <dc:description/>
  <cp:keywords/>
  <dc:language>en-US</dc:language>
  <cp:lastModifiedBy>admin</cp:lastModifiedBy>
  <cp:lastPrinted>2015-11-06T18:20:00Z</cp:lastPrinted>
  <dcterms:modified xsi:type="dcterms:W3CDTF">2020-08-31T05:02:00Z</dcterms:modified>
  <cp:revision>163</cp:revision>
  <dc:subject/>
  <dc:title/>
</cp:coreProperties>
</file>