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 Курганинский район  х. Своб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1 имени В. А. Маркинт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 педагогического совета </w:t>
      </w:r>
    </w:p>
    <w:p>
      <w:pPr>
        <w:pStyle w:val="Normal"/>
        <w:ind w:left="566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августа 2020 года протокол №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           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ябова Е. М._____________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ровень образования (класс): основное общее образование 5-6 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личество часов:  3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ель – Сорокопудова Надежд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Программа разработана в соответствии и на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едерального   государственного образователь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новного общего  образования; основной 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ы  основного общего  образования МБОУ ООШ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. Свободы, учебно - методического  комплекта созданного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лективом  авторов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М. Никольский, М.К. Потапов, Н.Н.  Решетнков,  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В. Шевкин,   авторской программы « Математика. Сборник рабочих  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. 5-6 классы»,  составитель  Бурмистрова Т.А.  – М.: Просвещение, 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г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ланируемые результаты освоения учебного предмет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726" w:leader="none"/>
        </w:tabs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истематическое развитие понятия числа;</w:t>
      </w:r>
    </w:p>
    <w:p>
      <w:pPr>
        <w:pStyle w:val="Normal"/>
        <w:tabs>
          <w:tab w:val="clear" w:pos="708"/>
          <w:tab w:val="left" w:pos="726" w:leader="none"/>
        </w:tabs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работка умений выполнять устно и письменно арифметические действия над числами;</w:t>
      </w:r>
    </w:p>
    <w:p>
      <w:pPr>
        <w:pStyle w:val="Normal"/>
        <w:tabs>
          <w:tab w:val="clear" w:pos="708"/>
          <w:tab w:val="left" w:pos="726" w:leader="none"/>
        </w:tabs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ind w:right="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en-US"/>
        </w:rPr>
        <w:t>выработка умений переводить практические задачи на язык математики;</w:t>
      </w:r>
    </w:p>
    <w:p>
      <w:pPr>
        <w:pStyle w:val="Normal"/>
        <w:tabs>
          <w:tab w:val="clear" w:pos="708"/>
          <w:tab w:val="left" w:pos="750" w:leader="none"/>
        </w:tabs>
        <w:ind w:right="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0" w:leader="none"/>
        </w:tabs>
        <w:ind w:right="40" w:hanging="0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  <w:shd w:fill="FFFFFF" w:val="clear"/>
          <w:lang w:val="en-US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before="0" w:after="0"/>
        <w:ind w:right="141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before="0" w:after="0"/>
        <w:ind w:right="141"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spacing w:before="0" w:after="0"/>
        <w:ind w:right="141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141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spacing w:before="0" w:after="0"/>
        <w:ind w:right="141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141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spacing w:before="0" w:after="0"/>
        <w:ind w:right="141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141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before="0" w:after="0"/>
        <w:ind w:right="141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141"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емственнос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рактическая значимость школьного курса математики 5-6  классов обусловлена тем, что  объектом изучения служат   коли</w:t>
        <w:softHyphen/>
        <w:t>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  <w:t xml:space="preserve">      Арифметик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-научного цикла. Развитие логического мышления учащихся при обучении математике в 5 -6 классах способствует усвоению предметов гуманитарного цикла. Практические уме</w:t>
        <w:softHyphen/>
        <w:t>ния и навыки арифметического характера необходимы для тру</w:t>
        <w:softHyphen/>
        <w:t>довой и профессиональной подготовки школьник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Изучение математики в 5 -6 классах позволяет формировать умения и навыки умственного труда: планирование своей работы, поиск рациональных путей ее выполнения, критическую оценку результатов. В процессе изучения математики школьники учатся излагать свои мысли ясно и исчерпывающе, лаконично и емко, приобретают навыки четкого, аккуратного и грамотного выполнения математических записе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Выпускник</w:t>
      </w:r>
      <w:r>
        <w:rPr>
          <w:b/>
          <w:sz w:val="28"/>
          <w:szCs w:val="28"/>
          <w:shd w:fill="FFFFFF" w:val="clear"/>
          <w:lang w:val="en-US"/>
        </w:rPr>
        <w:t xml:space="preserve"> научится: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val="en-US"/>
        </w:rPr>
      </w:pPr>
      <w:r>
        <w:rPr>
          <w:rFonts w:eastAsia="Calibri"/>
          <w:b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2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2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2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2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ind w:left="3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создавать, применять и преобразовывать зна- 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-. 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й)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самостоятельно ставить цели, выбирать и соз</w:t>
        <w:softHyphen/>
        <w:t>давать алгоритмы для рещения учебных математических про</w:t>
        <w:softHyphen/>
        <w:t>блем;</w:t>
      </w:r>
    </w:p>
    <w:p>
      <w:pPr>
        <w:pStyle w:val="Normal"/>
        <w:numPr>
          <w:ilvl w:val="0"/>
          <w:numId w:val="1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left="3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8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8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8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numPr>
          <w:ilvl w:val="0"/>
          <w:numId w:val="8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пользоваться изученными математическими формулами,"</w:t>
      </w:r>
    </w:p>
    <w:p>
      <w:pPr>
        <w:pStyle w:val="Normal"/>
        <w:numPr>
          <w:ilvl w:val="0"/>
          <w:numId w:val="8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Normal"/>
        <w:numPr>
          <w:ilvl w:val="0"/>
          <w:numId w:val="8"/>
        </w:numPr>
        <w:ind w:left="34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2"/>
        <w:rPr>
          <w:b/>
          <w:b/>
          <w:bCs/>
          <w:i/>
          <w:i/>
          <w:sz w:val="28"/>
          <w:szCs w:val="28"/>
          <w:shd w:fill="FFFFFF" w:val="clear"/>
          <w:lang w:val="en-US"/>
        </w:rPr>
      </w:pPr>
      <w:r>
        <w:rPr>
          <w:b/>
          <w:bCs/>
          <w:i/>
          <w:sz w:val="28"/>
          <w:szCs w:val="28"/>
          <w:shd w:fill="FFFFFF" w:val="clear"/>
          <w:lang w:val="en-US"/>
        </w:rPr>
        <w:t>Рациональные числа.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Выпускник</w:t>
      </w:r>
      <w:r>
        <w:rPr>
          <w:b/>
          <w:sz w:val="28"/>
          <w:szCs w:val="28"/>
          <w:shd w:fill="FFFFFF" w:val="clear"/>
          <w:lang w:val="en-US"/>
        </w:rPr>
        <w:t xml:space="preserve"> научится:</w:t>
      </w:r>
    </w:p>
    <w:p>
      <w:pPr>
        <w:pStyle w:val="Normal"/>
        <w:numPr>
          <w:ilvl w:val="1"/>
          <w:numId w:val="7"/>
        </w:numPr>
        <w:ind w:left="1894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онимать особенности десятичной системы счисления;</w:t>
      </w:r>
    </w:p>
    <w:p>
      <w:pPr>
        <w:pStyle w:val="Normal"/>
        <w:numPr>
          <w:ilvl w:val="1"/>
          <w:numId w:val="7"/>
        </w:numPr>
        <w:ind w:left="1894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владеть понятиями, связанными с делимостью натуральных чисел;</w:t>
      </w:r>
    </w:p>
    <w:p>
      <w:pPr>
        <w:pStyle w:val="Normal"/>
        <w:numPr>
          <w:ilvl w:val="1"/>
          <w:numId w:val="7"/>
        </w:numPr>
        <w:ind w:left="1894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1"/>
          <w:numId w:val="7"/>
        </w:numPr>
        <w:ind w:left="1894" w:firstLine="567"/>
        <w:rPr/>
      </w:pP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 xml:space="preserve">сравнивать и упорядочивать </w:t>
      </w:r>
      <w:r>
        <w:rPr>
          <w:sz w:val="28"/>
          <w:szCs w:val="28"/>
          <w:shd w:fill="FFFFFF" w:val="clear"/>
        </w:rPr>
        <w:t xml:space="preserve">рациональные </w:t>
      </w:r>
      <w:r>
        <w:rPr>
          <w:sz w:val="28"/>
          <w:szCs w:val="28"/>
          <w:shd w:fill="FFFFFF" w:val="clear"/>
          <w:lang w:val="en-US"/>
        </w:rPr>
        <w:t xml:space="preserve"> числа;</w:t>
      </w:r>
    </w:p>
    <w:p>
      <w:pPr>
        <w:pStyle w:val="Normal"/>
        <w:numPr>
          <w:ilvl w:val="1"/>
          <w:numId w:val="7"/>
        </w:numPr>
        <w:ind w:left="1894" w:firstLine="567"/>
        <w:rPr/>
      </w:pP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выполнять вычисления с</w:t>
      </w:r>
      <w:r>
        <w:rPr>
          <w:sz w:val="28"/>
          <w:szCs w:val="28"/>
          <w:shd w:fill="FFFFFF" w:val="clear"/>
        </w:rPr>
        <w:t xml:space="preserve"> рациональными</w:t>
      </w:r>
      <w:r>
        <w:rPr>
          <w:sz w:val="28"/>
          <w:szCs w:val="28"/>
          <w:shd w:fill="FFFFFF" w:val="clear"/>
          <w:lang w:val="en-US"/>
        </w:rPr>
        <w:t xml:space="preserve">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1"/>
          <w:numId w:val="7"/>
        </w:numPr>
        <w:ind w:left="1894" w:firstLine="567"/>
        <w:rPr/>
      </w:pP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использовать понятия и умения, связанные</w:t>
      </w:r>
      <w:r>
        <w:rPr>
          <w:sz w:val="28"/>
          <w:szCs w:val="28"/>
          <w:shd w:fill="FFFFFF" w:val="clear"/>
        </w:rPr>
        <w:t xml:space="preserve"> с пропорциональностью величин, </w:t>
      </w:r>
      <w:r>
        <w:rPr>
          <w:sz w:val="28"/>
          <w:szCs w:val="28"/>
          <w:shd w:fill="FFFFFF" w:val="clear"/>
          <w:lang w:val="en-US"/>
        </w:rPr>
        <w:t xml:space="preserve"> процентами в ходе решения математических задач</w:t>
      </w:r>
      <w:r>
        <w:rPr>
          <w:sz w:val="28"/>
          <w:szCs w:val="28"/>
          <w:shd w:fill="FFFFFF" w:val="clear"/>
        </w:rPr>
        <w:t xml:space="preserve"> и задач из смежных предметов</w:t>
      </w:r>
      <w:r>
        <w:rPr>
          <w:sz w:val="28"/>
          <w:szCs w:val="28"/>
          <w:shd w:fill="FFFFFF" w:val="clear"/>
          <w:lang w:val="en-US"/>
        </w:rPr>
        <w:t>, выполнять несложные практические расчёты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йствительные числа.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Выпускник</w:t>
      </w:r>
      <w:r>
        <w:rPr>
          <w:b/>
          <w:sz w:val="28"/>
          <w:szCs w:val="28"/>
          <w:shd w:fill="FFFFFF" w:val="clear"/>
          <w:lang w:val="en-US"/>
        </w:rPr>
        <w:t xml:space="preserve"> научится: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  <w:lang w:val="en-US"/>
        </w:rPr>
        <w:t>спользовать</w:t>
      </w:r>
      <w:r>
        <w:rPr>
          <w:sz w:val="28"/>
          <w:szCs w:val="28"/>
          <w:shd w:fill="FFFFFF" w:val="clear"/>
        </w:rPr>
        <w:t xml:space="preserve"> начальные представления о множестве действительных чисел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2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bCs/>
          <w:i/>
          <w:sz w:val="28"/>
          <w:szCs w:val="28"/>
          <w:shd w:fill="FFFFFF" w:val="clear"/>
          <w:lang w:val="en-US"/>
        </w:rPr>
        <w:t>Измерения, приближения, оценки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Выпускник</w:t>
      </w:r>
      <w:r>
        <w:rPr>
          <w:b/>
          <w:sz w:val="28"/>
          <w:szCs w:val="28"/>
          <w:shd w:fill="FFFFFF" w:val="clear"/>
          <w:lang w:val="en-US"/>
        </w:rPr>
        <w:t xml:space="preserve"> научится:</w:t>
      </w:r>
    </w:p>
    <w:p>
      <w:pPr>
        <w:pStyle w:val="Normal"/>
        <w:numPr>
          <w:ilvl w:val="0"/>
          <w:numId w:val="5"/>
        </w:numPr>
        <w:ind w:left="251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szCs w:val="28"/>
          <w:shd w:fill="FFFFFF" w:val="clear"/>
          <w:lang w:val="en-US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2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bCs/>
          <w:i/>
          <w:sz w:val="28"/>
          <w:szCs w:val="28"/>
          <w:shd w:fill="FFFFFF" w:val="clear"/>
          <w:lang w:val="en-US"/>
        </w:rPr>
        <w:t>Уравнения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Выпускник</w:t>
      </w:r>
      <w:r>
        <w:rPr>
          <w:b/>
          <w:sz w:val="28"/>
          <w:szCs w:val="28"/>
          <w:shd w:fill="FFFFFF" w:val="clear"/>
          <w:lang w:val="en-US"/>
        </w:rPr>
        <w:t xml:space="preserve"> научится:</w:t>
      </w:r>
    </w:p>
    <w:p>
      <w:pPr>
        <w:pStyle w:val="Normal"/>
        <w:numPr>
          <w:ilvl w:val="1"/>
          <w:numId w:val="3"/>
        </w:numPr>
        <w:ind w:left="1779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решать простейшие уравнения с одной переменной;</w:t>
      </w:r>
    </w:p>
    <w:p>
      <w:pPr>
        <w:pStyle w:val="Normal"/>
        <w:numPr>
          <w:ilvl w:val="1"/>
          <w:numId w:val="3"/>
        </w:numPr>
        <w:ind w:left="1779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2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bCs/>
          <w:i/>
          <w:sz w:val="28"/>
          <w:szCs w:val="28"/>
          <w:shd w:fill="FFFFFF" w:val="clear"/>
          <w:lang w:val="en-US"/>
        </w:rPr>
        <w:t>Неравенства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Выпускник</w:t>
      </w:r>
      <w:r>
        <w:rPr>
          <w:b/>
          <w:sz w:val="28"/>
          <w:szCs w:val="28"/>
          <w:shd w:fill="FFFFFF" w:val="clear"/>
          <w:lang w:val="en-US"/>
        </w:rPr>
        <w:t xml:space="preserve"> научится: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онимать и применять терминологию и символику, связанные с отношением неравенства;</w:t>
      </w:r>
    </w:p>
    <w:p>
      <w:pPr>
        <w:pStyle w:val="Normal"/>
        <w:numPr>
          <w:ilvl w:val="1"/>
          <w:numId w:val="4"/>
        </w:numPr>
        <w:ind w:left="1920" w:firstLine="567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рименять аппарат неравенств, для решения задач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2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bCs/>
          <w:i/>
          <w:sz w:val="28"/>
          <w:szCs w:val="28"/>
          <w:shd w:fill="FFFFFF" w:val="clear"/>
          <w:lang w:val="en-US"/>
        </w:rPr>
        <w:t>Описательная статистика.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Выпускник</w:t>
      </w:r>
      <w:r>
        <w:rPr>
          <w:b/>
          <w:sz w:val="28"/>
          <w:szCs w:val="28"/>
          <w:shd w:fill="FFFFFF" w:val="clear"/>
          <w:lang w:val="en-US"/>
        </w:rPr>
        <w:t xml:space="preserve"> научится</w:t>
      </w:r>
      <w:r>
        <w:rPr>
          <w:sz w:val="28"/>
          <w:szCs w:val="28"/>
          <w:shd w:fill="FFFFFF" w:val="clear"/>
          <w:lang w:val="en-US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2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bCs/>
          <w:i/>
          <w:sz w:val="28"/>
          <w:szCs w:val="28"/>
          <w:shd w:fill="FFFFFF" w:val="clear"/>
          <w:lang w:val="en-US"/>
        </w:rPr>
        <w:t>Комбинаторика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Выпускник</w:t>
      </w:r>
      <w:r>
        <w:rPr>
          <w:b/>
          <w:sz w:val="28"/>
          <w:szCs w:val="28"/>
          <w:shd w:fill="FFFFFF" w:val="clear"/>
          <w:lang w:val="en-US"/>
        </w:rPr>
        <w:t xml:space="preserve"> научится</w:t>
      </w:r>
      <w:r>
        <w:rPr>
          <w:sz w:val="28"/>
          <w:szCs w:val="28"/>
          <w:shd w:fill="FFFFFF" w:val="clear"/>
          <w:lang w:val="en-US"/>
        </w:rPr>
        <w:t xml:space="preserve"> решать комбинаторные задачи на нахождение числа объектов или комбинаций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2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bCs/>
          <w:i/>
          <w:sz w:val="28"/>
          <w:szCs w:val="28"/>
          <w:shd w:fill="FFFFFF" w:val="clear"/>
          <w:lang w:val="en-US"/>
        </w:rPr>
        <w:t>Наглядная геометрия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Выпускник</w:t>
      </w:r>
      <w:r>
        <w:rPr>
          <w:b/>
          <w:sz w:val="28"/>
          <w:szCs w:val="28"/>
          <w:shd w:fill="FFFFFF" w:val="clear"/>
          <w:lang w:val="en-US"/>
        </w:rPr>
        <w:t xml:space="preserve"> научится: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распознавать развёртки куба, прямоугольного параллелепипеда</w:t>
      </w:r>
      <w:r>
        <w:rPr>
          <w:sz w:val="28"/>
          <w:szCs w:val="28"/>
          <w:shd w:fill="FFFFFF" w:val="clear"/>
        </w:rPr>
        <w:t>, правильной пирамиды, цилиндра и конуса.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строить развёртки куба и прямоугольного параллелепипеда;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определять по линейным размерам развертки фигуры линейные размеры самой фигуры и наоборот;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вычислять объём прямоугольного параллелепипеда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2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bCs/>
          <w:i/>
          <w:sz w:val="28"/>
          <w:szCs w:val="28"/>
          <w:shd w:fill="FFFFFF" w:val="clear"/>
          <w:lang w:val="en-US"/>
        </w:rPr>
        <w:t>Геометрические фигуры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Выпускник</w:t>
      </w:r>
      <w:r>
        <w:rPr>
          <w:b/>
          <w:sz w:val="28"/>
          <w:szCs w:val="28"/>
          <w:shd w:fill="FFFFFF" w:val="clear"/>
          <w:lang w:val="en-US"/>
        </w:rPr>
        <w:t xml:space="preserve"> научится: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находить значения длин линейных  фигур, градусную меру углов от 0 до 180°;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решать несложные задачи на построение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2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  <w:lang w:val="en-US"/>
        </w:rPr>
        <w:t>Измерение геометрических величин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Выпускник</w:t>
      </w:r>
      <w:r>
        <w:rPr>
          <w:b/>
          <w:sz w:val="28"/>
          <w:szCs w:val="28"/>
          <w:shd w:fill="FFFFFF" w:val="clear"/>
          <w:lang w:val="en-US"/>
        </w:rPr>
        <w:t xml:space="preserve"> научится: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вычислять площади прямоугольника, квадрата;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вычислять длины линейных элементов фигур и их углы, формулы площадей фигур;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решать задачи на применение  формулы площади прямоугольника, квадрата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2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bCs/>
          <w:i/>
          <w:sz w:val="28"/>
          <w:szCs w:val="28"/>
          <w:shd w:fill="FFFFFF" w:val="clear"/>
          <w:lang w:val="en-US"/>
        </w:rPr>
        <w:t>Координаты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>Выпускник</w:t>
      </w:r>
      <w:r>
        <w:rPr>
          <w:b/>
          <w:sz w:val="28"/>
          <w:szCs w:val="28"/>
          <w:shd w:fill="FFFFFF" w:val="clear"/>
          <w:lang w:val="en-US"/>
        </w:rPr>
        <w:t xml:space="preserve"> научится:</w:t>
      </w:r>
    </w:p>
    <w:p>
      <w:pPr>
        <w:pStyle w:val="Normal"/>
        <w:numPr>
          <w:ilvl w:val="1"/>
          <w:numId w:val="4"/>
        </w:numPr>
        <w:ind w:left="1920" w:firstLine="567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находить координаты точки.</w:t>
      </w:r>
    </w:p>
    <w:p>
      <w:pPr>
        <w:pStyle w:val="Normal"/>
        <w:ind w:firstLine="567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абота с информацией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4"/>
        </w:numPr>
        <w:ind w:left="192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олнять простейшие таблицы по результатам выполнения практической работы, по рисунку;</w:t>
      </w:r>
    </w:p>
    <w:p>
      <w:pPr>
        <w:pStyle w:val="Normal"/>
        <w:numPr>
          <w:ilvl w:val="1"/>
          <w:numId w:val="4"/>
        </w:numPr>
        <w:ind w:left="192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ть действия по алгоритму;</w:t>
      </w:r>
    </w:p>
    <w:p>
      <w:pPr>
        <w:pStyle w:val="Normal"/>
        <w:numPr>
          <w:ilvl w:val="1"/>
          <w:numId w:val="4"/>
        </w:numPr>
        <w:ind w:left="192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тать простейшие круговые диаграммы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ind w:left="72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ифметика.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туральные числа.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туральный ряд. Десятичная система счисления. Арифметические действия с натуральными числами. Свойства арифметических действий. Понятие о степени с натуральным показателем. Квадрат и куб числа. Числовые выражения, значения числового выражения. Порядок действий в числовых выражениях, использование скобок. Решение текстовых задач арифметическими способами. Делители и кратные. Наибольший общий делитель; наименьшее общее кратное. Свойства делимости. Признаки делимости на 2,3,5, 9,10. Простые и составные числа. Разложение натурального числа на простые множители. Деление с остатком.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роб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ыкновенные 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Отношения. Пропорция; основное свойство пропорции. Проценты; нахождение процентов от величины и величины по ее процентам; выражение отношения в процентах. Решение текстовых задач арифметическими способами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циональные числ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рения, приближения, оценки. Зависимости между величинам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ицы измерения длины, площади, объема, массы, времени, скорости. Примеры зависимостей между величинами скорость, время, расстояние; производительность, время, работа; цена, количество, стоимость и др. Представление зависимостей в виде формул. Вычисления по формулам. Решение текстовых задач арифметическими способами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лементы алгебр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ьзование букв для обозначения чисел; для записи свойств арифметических действий. Буквенные выражения (выражения с переменными). Числовое значение буквенного выражения. Уравнение, корень уравнения. Нахождение неизвестных компонентов арифметических действий. Декартовы координаты на плоскости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исательная статистика. Вероятность. Комбинаторика. Множеств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 Множество, элемент множества. Пустое множество. Подмножество. Объединение и пересечение множеств. Иллюстрация отношений между множествами с помощью диаграмм Эйлера – Венн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глядная геометр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глядные представления  о фигурах на плоскости: прямая, отрезок, луч, угол. Ломаная, многоугольник, правильный многоугольник, окружность, круг. Четыре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. Виды углов. Градусная мера угла. Измерение площади фигуры; единицы измерения площади. Площадь прямоугольника, квадрата. Равновеликие фигуры. Наглядные представления 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, правильные многогранники. Примеры разверток многогранников, цилиндра и конуса. Понятие объема; единицы объема. Объем прямоугольного параллелепипеда, куба. Понятие о равенстве фигур. Центральная, осевая и зеркальная симметрия. Изображение симметричных фигур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тематика в историческом развит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rPr>
          <w:rFonts w:eastAsia="Calibri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Calibri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rPr>
          <w:rFonts w:eastAsia="Calibri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Calibri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rPr>
          <w:rFonts w:eastAsia="Calibri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Calibri"/>
          <w:b/>
          <w:bCs/>
          <w:color w:val="000000"/>
          <w:spacing w:val="-14"/>
          <w:sz w:val="28"/>
          <w:szCs w:val="28"/>
        </w:rPr>
        <w:t xml:space="preserve">5 класс  (170ч)  </w:t>
      </w:r>
    </w:p>
    <w:p>
      <w:pPr>
        <w:pStyle w:val="Normal"/>
        <w:rPr>
          <w:rFonts w:eastAsia="Calibri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Calibri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eastAsia="Calibri"/>
          <w:b/>
          <w:sz w:val="28"/>
          <w:szCs w:val="28"/>
        </w:rPr>
        <w:t>1. Натуральные числа и нуль. (46 ч)</w:t>
        <w:tab/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яд натуральных чисел. Десятичная система записи натуральных чисел. Сравнение натуральных чисел.  Сложение. Законы сложения. Вычитание. Решение текстовых задач с помощью сложения и вычитания. Умножение. Законы умножения. Распределительный закон. Сложение и вычитание чисел столбиком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№1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множение чисел столбиком.  Степень с натуральным показателем. Делен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цело. Решение текстовых задач с помощью умножения и деления. Задач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на части». Деление с остатком. Числовые выражения. 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№2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хождение двух чисел по их сумме и разности.</w:t>
      </w:r>
    </w:p>
    <w:p>
      <w:pPr>
        <w:pStyle w:val="Normal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менение величин (30 ч)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ямая. Луч. Отрезок.  Измерение отрезков. Метрические единицы дли</w:t>
        <w:softHyphen/>
        <w:t>ны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ление натуральных чисел на координатном луче.  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№3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ружность и круг. Сфера и шар. Углы. Измерение углов. Треугольни</w:t>
        <w:softHyphen/>
        <w:t>ки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тырёхугольники. Площадь прямоугольника. Единицы площади. Прямоугольный параллелепипед. Объём прямоугольного параллелепипеда. Единицы объёма. Единицы массы. Единицы времени. Задачи на движе</w:t>
        <w:softHyphen/>
        <w:t xml:space="preserve">ние. 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№4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ногоугольники </w:t>
      </w:r>
    </w:p>
    <w:p>
      <w:pPr>
        <w:pStyle w:val="Normal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Занимательные задачи</w:t>
      </w:r>
    </w:p>
    <w:p>
      <w:pPr>
        <w:pStyle w:val="Normal"/>
        <w:shd w:fill="FFFFFF" w:val="clear"/>
        <w:ind w:right="29" w:firstLine="709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лимость натуральных чисел ( 19 ч)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делимости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знаки делимости. Простые и составные числ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лители натурального числа. Наибольший общий делитель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именьшее общее кратное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№5.</w:t>
      </w:r>
    </w:p>
    <w:p>
      <w:pPr>
        <w:pStyle w:val="Normal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нимательные задачи</w:t>
      </w:r>
    </w:p>
    <w:p>
      <w:pPr>
        <w:pStyle w:val="Normal"/>
        <w:rPr>
          <w:rFonts w:eastAsia="Calibri"/>
          <w:b/>
          <w:b/>
          <w:color w:val="000000"/>
          <w:spacing w:val="4"/>
          <w:sz w:val="28"/>
          <w:szCs w:val="28"/>
        </w:rPr>
      </w:pPr>
      <w:r>
        <w:rPr>
          <w:rFonts w:eastAsia="Calibri"/>
          <w:b/>
          <w:color w:val="000000"/>
          <w:spacing w:val="4"/>
          <w:sz w:val="28"/>
          <w:szCs w:val="2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ыкновенные дроби (65 ч)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нятие дроби. Равенство дробей. Задачи на дроби. Приведение дробей к общему знаменателю. Сравнение дробей. Сложение дробей. Законы сложения. Вычитание дробей. 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№6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ножение дробей. Законы умножения. Деление дробей. Нахождение части целого и целого по его части. 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№7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на совместную работу. Понятие смешанной дроби. Сложение смешанных дробей. Вычитание смешанных дробей. Умножение и деление смешанных дробей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№8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дробей на координатном луче. Площадь прямоугольника. Объём прямоугольного параллелепипеда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нимательные задачи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5. Повторение (10 ч)</w:t>
      </w:r>
    </w:p>
    <w:p>
      <w:pPr>
        <w:pStyle w:val="Normal"/>
        <w:shd w:fill="FFFFFF" w:val="clear"/>
        <w:rPr>
          <w:rFonts w:eastAsia="Calibri"/>
          <w:bCs/>
          <w:color w:val="000000"/>
          <w:spacing w:val="-7"/>
          <w:sz w:val="28"/>
          <w:szCs w:val="28"/>
        </w:rPr>
      </w:pPr>
      <w:r>
        <w:rPr>
          <w:rFonts w:eastAsia="Calibri"/>
          <w:bCs/>
          <w:color w:val="000000"/>
          <w:spacing w:val="-7"/>
          <w:sz w:val="28"/>
          <w:szCs w:val="28"/>
        </w:rPr>
        <w:t>Итоговое повторение курса  математики 5 класса.</w:t>
      </w:r>
    </w:p>
    <w:p>
      <w:pPr>
        <w:pStyle w:val="Normal"/>
        <w:shd w:fill="FFFFFF" w:val="clear"/>
        <w:ind w:right="29" w:hanging="0"/>
        <w:rPr/>
      </w:pPr>
      <w:r>
        <w:rPr>
          <w:rFonts w:eastAsia="Calibri"/>
          <w:color w:val="000000"/>
          <w:spacing w:val="4"/>
          <w:sz w:val="28"/>
          <w:szCs w:val="28"/>
        </w:rPr>
        <w:t>Контрольная работа № 9.</w:t>
      </w:r>
    </w:p>
    <w:p>
      <w:pPr>
        <w:pStyle w:val="Normal"/>
        <w:ind w:left="720" w:hanging="0"/>
        <w:rPr>
          <w:rFonts w:eastAsia="Calibri"/>
          <w:b/>
          <w:b/>
          <w:bCs/>
          <w:color w:val="000000"/>
          <w:spacing w:val="4"/>
          <w:sz w:val="28"/>
          <w:szCs w:val="28"/>
        </w:rPr>
      </w:pPr>
      <w:r>
        <w:rPr>
          <w:rFonts w:eastAsia="Calibri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rPr>
          <w:rFonts w:eastAsia="Calibri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Calibri"/>
          <w:b/>
          <w:bCs/>
          <w:color w:val="000000"/>
          <w:spacing w:val="-14"/>
          <w:sz w:val="28"/>
          <w:szCs w:val="28"/>
        </w:rPr>
        <w:t>6 класс  (170 ч)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rPr>
          <w:rFonts w:eastAsia="Calibri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Calibri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 Отношения, пропорции, проценты (26ч)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Отношение чисел и величин. Масштаб. Деление числа в заданном отношении. Пропорции. Прямая и обратная пропорциональность. </w:t>
      </w:r>
    </w:p>
    <w:p>
      <w:pPr>
        <w:pStyle w:val="Normal"/>
        <w:shd w:fill="FFFFFF" w:val="clear"/>
        <w:ind w:right="29" w:hanging="0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Контрольная работа № 1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Понятие о проценте. Задачи на проценты. Круговые диаграммы. Задачи на перебор всех возможных вариантов. Вероятность события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нимательные задачи</w:t>
      </w:r>
    </w:p>
    <w:p>
      <w:pPr>
        <w:pStyle w:val="Normal"/>
        <w:shd w:fill="FFFFFF" w:val="clear"/>
        <w:ind w:right="29" w:hanging="0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Контрольная работа № 2.</w:t>
      </w:r>
    </w:p>
    <w:p>
      <w:pPr>
        <w:pStyle w:val="Normal"/>
        <w:spacing w:before="20" w:after="20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</w:r>
    </w:p>
    <w:p>
      <w:pPr>
        <w:pStyle w:val="Normal"/>
        <w:spacing w:before="20" w:after="20"/>
        <w:rPr/>
      </w:pPr>
      <w:r>
        <w:rPr>
          <w:b/>
          <w:bCs/>
          <w:sz w:val="28"/>
          <w:szCs w:val="28"/>
        </w:rPr>
        <w:t xml:space="preserve">2. Целые числа (34 ч)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</w:r>
    </w:p>
    <w:p>
      <w:pPr>
        <w:pStyle w:val="Normal"/>
        <w:shd w:fill="FFFFFF" w:val="clear"/>
        <w:ind w:right="29" w:hanging="0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Контрольная работа № 3.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тельные задачи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rPr/>
      </w:pPr>
      <w:r>
        <w:rPr>
          <w:b/>
          <w:sz w:val="28"/>
          <w:szCs w:val="28"/>
        </w:rPr>
        <w:t>3. Рациональные числа (38 ч.)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</w:t>
      </w:r>
    </w:p>
    <w:p>
      <w:pPr>
        <w:pStyle w:val="Normal"/>
        <w:shd w:fill="FFFFFF" w:val="clear"/>
        <w:ind w:right="29" w:hanging="0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Контрольная работа № 4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Смешанные дроби произвольного знака. Изображение рациональных чисел на координатной оси. Уравнения. Решение задач с помощью уравнений.</w:t>
      </w:r>
    </w:p>
    <w:p>
      <w:pPr>
        <w:pStyle w:val="Normal"/>
        <w:shd w:fill="FFFFFF" w:val="clear"/>
        <w:ind w:right="29" w:hanging="0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Контрольная работа № 5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тельные задач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0" w:after="20"/>
        <w:rPr/>
      </w:pPr>
      <w:r>
        <w:rPr>
          <w:b/>
          <w:bCs/>
          <w:sz w:val="28"/>
          <w:szCs w:val="28"/>
        </w:rPr>
        <w:t>4. Десятичные дроби (34 ч)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</w:t>
      </w:r>
    </w:p>
    <w:p>
      <w:pPr>
        <w:pStyle w:val="Normal"/>
        <w:shd w:fill="FFFFFF" w:val="clear"/>
        <w:ind w:right="29" w:hanging="0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Контрольная работа № 6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</w:r>
    </w:p>
    <w:p>
      <w:pPr>
        <w:pStyle w:val="Normal"/>
        <w:shd w:fill="FFFFFF" w:val="clear"/>
        <w:ind w:right="29" w:hanging="0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Контрольная работа № 7.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тельные задачи</w:t>
      </w:r>
    </w:p>
    <w:p>
      <w:pPr>
        <w:pStyle w:val="Normal"/>
        <w:spacing w:before="20" w:after="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0" w:after="20"/>
        <w:rPr/>
      </w:pPr>
      <w:r>
        <w:rPr>
          <w:b/>
          <w:sz w:val="28"/>
          <w:szCs w:val="28"/>
        </w:rPr>
        <w:t>5. Обыкновенные и десятичные дроби (24 ч)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>Разложение положительной обыкновенной дроби в конечную десятичную дробь.</w:t>
      </w:r>
      <w:r>
        <w:rPr>
          <w:bCs/>
          <w:sz w:val="28"/>
          <w:szCs w:val="28"/>
        </w:rPr>
        <w:t xml:space="preserve">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</w:t>
      </w:r>
    </w:p>
    <w:p>
      <w:pPr>
        <w:pStyle w:val="Normal"/>
        <w:shd w:fill="FFFFFF" w:val="clear"/>
        <w:ind w:right="29" w:hanging="0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Контрольная работа № 8.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тельные задачи</w:t>
      </w:r>
    </w:p>
    <w:p>
      <w:pPr>
        <w:pStyle w:val="Normal"/>
        <w:spacing w:before="20" w:after="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21"/>
        <w:shd w:fill="auto" w:val="clear"/>
        <w:spacing w:lineRule="auto" w:line="240" w:before="20" w:after="20"/>
        <w:ind w:right="20" w:hanging="0"/>
        <w:rPr/>
      </w:pPr>
      <w:r>
        <w:rPr>
          <w:rStyle w:val="2Tahoma85pt"/>
          <w:rFonts w:cs="Times New Roman" w:ascii="Times New Roman" w:hAnsi="Times New Roman"/>
          <w:b/>
          <w:sz w:val="28"/>
          <w:szCs w:val="28"/>
        </w:rPr>
        <w:t>6. Повторение (14 ч)</w:t>
      </w:r>
    </w:p>
    <w:p>
      <w:pPr>
        <w:pStyle w:val="21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торение за 5—6 класс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тоговая контрольная работа № 9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left="587" w:right="-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роектной деятельности обучающихся</w:t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right="-8" w:firstLine="567"/>
        <w:jc w:val="left"/>
        <w:rPr/>
      </w:pPr>
      <w:r>
        <w:rPr>
          <w:sz w:val="28"/>
          <w:szCs w:val="28"/>
        </w:rPr>
        <w:t>Курс математики в 5-6 классах предусматривает выполнение следующих  краткосрочных проектных работ</w:t>
      </w:r>
      <w:r>
        <w:rPr>
          <w:b/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right="-8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jc w:val="left"/>
        <w:rPr>
          <w:sz w:val="28"/>
          <w:szCs w:val="28"/>
        </w:rPr>
      </w:pPr>
      <w:r>
        <w:rPr>
          <w:sz w:val="28"/>
          <w:szCs w:val="28"/>
        </w:rPr>
        <w:t>«Сказочный задачник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jc w:val="left"/>
        <w:rPr>
          <w:sz w:val="28"/>
          <w:szCs w:val="28"/>
        </w:rPr>
      </w:pPr>
      <w:r>
        <w:rPr>
          <w:sz w:val="28"/>
          <w:szCs w:val="28"/>
        </w:rPr>
        <w:t>«Десятичные дроби в нашей жизни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jc w:val="left"/>
        <w:rPr>
          <w:sz w:val="28"/>
          <w:szCs w:val="28"/>
        </w:rPr>
      </w:pPr>
      <w:r>
        <w:rPr>
          <w:sz w:val="28"/>
          <w:szCs w:val="28"/>
        </w:rPr>
        <w:t>«Ремонт в моей комнате»</w:t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left="567" w:right="-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jc w:val="left"/>
        <w:rPr>
          <w:sz w:val="28"/>
          <w:szCs w:val="28"/>
        </w:rPr>
      </w:pPr>
      <w:r>
        <w:rPr>
          <w:sz w:val="28"/>
          <w:szCs w:val="28"/>
        </w:rPr>
        <w:t>«Симметрия и гармония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jc w:val="left"/>
        <w:rPr>
          <w:sz w:val="28"/>
          <w:szCs w:val="28"/>
        </w:rPr>
      </w:pPr>
      <w:r>
        <w:rPr>
          <w:sz w:val="28"/>
          <w:szCs w:val="28"/>
        </w:rPr>
        <w:t>«Рисунки в координатах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центы в нашей жизни»</w:t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 с указанием количества часов, отводимых на освоение каждой темы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9159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4111"/>
                              <w:gridCol w:w="1276"/>
                              <w:gridCol w:w="59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ласс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сновные виды деятельности обучающихся (на уровне универсальных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Натуральные числа и нул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яд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писывать свойства натурального ряда. Читать и записывать натуральные числа, сравнивать и упорядочивать их. Выполнять вычисления с натуральными числами; вычислять значения степеней. Формулировать законы арифме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йствий, записывать их с помощью букв, преобразовывать на их основе числовые выражения, применять их для рационализации вычислений. Анализировать и осмысливать текст задачи, переформулировать условие, извлек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еобходимую информацию, моделировать условие с помощью реальных предметов, схем, рисунков; строить логическую цепочку рассуждений; критически оценивать полученный ответ, осуществлять самоконтроль, проверяя ответ на соответствие условию. Уметь решать задачи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онимание отношений «больше на...», «меньше на...», «больше в...», «меньше в...», а также понимание стандартных ситуаций, в которых используются слова «всего», «осталось» и т. п.; типовые задачи «на части», на нахождение двух чисел по их сумме и раз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сятичная система записи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равн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ложение. Законы с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ешение текстовых задач с помощью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множение. Законы умн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аспределительный зако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ложение и вычитание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толб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множение чисел столб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ление наце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ешение текстовых задач с помощью 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дачи «на част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ление с остат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Числовые выра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хождение двух чисел по 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умме и раз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зменение величи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ямая. Луч. Отрез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змерять с помощью линейки и сравнивать длины отрезков. Строить отрезки заданной дли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 помощью линейки и циркуля. Выражать од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ы измерения длин отрезков через друг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ять натуральные числа на координатном луче. Распознавать на чертежах, рисунках, в окружающем мире геометрические фигуры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онфигурации фигур (плоские и пространственные). Приводить примеры аналогов геометрических фигур в окружающем мире. Изображать геометрические фигуры и их конфигурации от руки и с использованием чертёжных инструментов. Измерять с помощью транспортира и сравнивать величины углов. Строить углы заданной величины с помощью транспортира. Выражать одни единицы измерения углов через другие. Вычислять площади квадратов и прямоугольников, объёмы куба и прямоугольного параллелепипеда, используя соответствующие формулы. Выражать одни единицы измерения площади, объёма, массы, времени через други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ешать задачи на движение, на движение по ре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змерение отрез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трические единицы д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натуральных чисел на координатном луч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кружность и круг. Сфера и ш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глы. Измерение уг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Треуголь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Четырёхуголь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лощадь прямоугольника. Единицы площад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ямоугольный параллелепипе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ъём прямоуго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араллелепипеда. Единицы объё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ы м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ы време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дачи на движ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ногоуголь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Делимость натуральных чисе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войства делим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Формулировать определения делителя и кратного, простого и составного числа, свойства и признаки делимости чисел. Доказывать и опровергать утверждения о делимости чисел. Классифицировать натуральные числа (чётные и нечётные, по остаткам от деления на 3 и т. п.). Решать задачи, 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ьзованием чётности и с делимостью чис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знаки делим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стые и составные чис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лители натурального чис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больший общий дел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ьшее общее крат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быкновенные д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онятие дроб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образовывать обыкновенные дроби с помощью основного свойства дроби. Приводить дроб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общему знаменателю, сравнивать и упорядочивать их. Выполнять вычисления с обыкновенными дробями. Знать законы арифметических действий, уметь записывать их с помощью букв и применять их для рационализации вычислений. [Проводить несложные доказательные рассуждения с опорой на законы арифметических  действий для дробей.] Решать задачи на дроби, на все действия с дробями, на совместную работу. Выражать с помощью дробей сантимет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 метрах, граммы в килограммах, кил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 тоннах и т. п. Выполнять вычисления со смешанными дробями. Вычислять площадь прямоугольника, объём прямоугольного параллелепипеда. Выполнять вычисления с применением дробей. Представлять дроби на координатном луч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авенство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дачи на дроб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ведение дробей к обще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наменател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равнение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ложение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коны с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ычитание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множение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коны умн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ление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хождение части целого и целого по его ч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дачи на совместную рабо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онятие смешанной дроб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ложение смешанных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ычитание смешанных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множение и деление смешанных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едставление дробей 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ординатном луч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лощадь прямоугольника. Объём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туральные чис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зменение велич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стые и составные чис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больший общий делитель и наименьшее общее крат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равнение, сложение и вычитание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множение и деление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ложение и деление смешанных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множение и деление смешанных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тоговая контрольная работа №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лощадь прямоугольника. Объем прямоугольного паралллелепипе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.65pt;mso-wrap-distance-left:9pt;mso-wrap-distance-right:9pt;mso-wrap-distance-top:0pt;mso-wrap-distance-bottom:0pt;margin-top: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4111"/>
                        <w:gridCol w:w="1276"/>
                        <w:gridCol w:w="595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ласс-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сновные виды деятельности обучающихся (на уровне универсальных учебных действий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Натуральные числа и нуль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яд натуральных чис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писывать свойства натурального ряда. Читать и записывать натуральные числа, сравнивать и упорядочивать их. Выполнять вычисления с натуральными числами; вычислять значения степеней. Формулировать законы арифмети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йствий, записывать их с помощью букв, преобразовывать на их основе числовые выражения, применять их для рационализации вычислений. Анализировать и осмысливать текст задачи, переформулировать условие, извлек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еобходимую информацию, моделировать условие с помощью реальных предметов, схем, рисунков; строить логическую цепочку рассуждений; критически оценивать полученный ответ, осуществлять самоконтроль, проверяя ответ на соответствие условию. Уметь решать задачи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нимание отношений «больше на...», «меньше на...», «больше в...», «меньше в...», а также понимание стандартных ситуаций, в которых используются слова «всего», «осталось» и т. п.; типовые задачи «на части», на нахождение двух чисел по их сумме и раз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сятичная система записи натуральных чис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равнение натуральных чис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ложение. Законы с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ычит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ешение текстовых задач с помощью сложения и вычит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множение. Законы умн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спределительный зако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ложение и вычитание чисе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толб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множение чисел столб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тепень с натуральным показател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ление наце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ешение текстовых задач с помощью умножения и д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дачи «на част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ление с остат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Числовые выра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хождение двух чисел по 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умме и раз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Изменение величин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ямая. Луч. Отрез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змерять с помощью линейки и сравнивать длины отрезков. Строить отрезки заданной дли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 помощью линейки и циркуля. Выражать од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единицы измерения длин отрезков через друг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едставлять натуральные числа на координатном луче. Распознавать на чертежах, рисунках, в окружающем мире геометрические фигур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конфигурации фигур (плоские и пространственные). Приводить примеры аналогов геометрических фигур в окружающем мире. Изображать геометрические фигуры и их конфигурации от руки и с использованием чертёжных инструментов. Измерять с помощью транспортира и сравнивать величины углов. Строить углы заданной величины с помощью транспортира. Выражать одни единицы измерения углов через другие. Вычислять площади квадратов и прямоугольников, объёмы куба и прямоугольного параллелепипеда, используя соответствующие формулы. Выражать одни единицы измерения площади, объёма, массы, времени через други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ешать задачи на движение, на движение по рек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змерение отрез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трические единицы дл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едставление натуральных чисел на координатном луч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ружность и круг. Сфера и ш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глы. Измерение уг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Треуголь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Четырёхуголь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лощадь прямоугольника. Единицы площад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ямоугольный параллелепипе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ъём прямоуго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араллелепипеда. Единицы объё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Единицы м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Единицы времен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дачи на движ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ногоуголь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Делимость натуральных чисел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войства делим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Формулировать определения делителя и кратного, простого и составного числа, свойства и признаки делимости чисел. Доказывать и опровергать утверждения о делимости чисел. Классифицировать натуральные числа (чётные и нечётные, по остаткам от деления на 3 и т. п.). Решать задачи, связанные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спользованием чётности и с делимостью чис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знаки делим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остые и составные чис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лители натурального чис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ибольший общий дел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именьшее общее крат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Обыкновенные д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нятие дроб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еобразовывать обыкновенные дроби с помощью основного свойства дроби. Приводить дроб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общему знаменателю, сравнивать и упорядочивать их. Выполнять вычисления с обыкновенными дробями. Знать законы арифметических действий, уметь записывать их с помощью букв и применять их для рационализации вычислений. [Проводить несложные доказательные рассуждения с опорой на законы арифметических  действий для дробей.] Решать задачи на дроби, на все действия с дробями, на совместную работу. Выражать с помощью дробей сантимет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 метрах, граммы в килограммах, кил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 тоннах и т. п. Выполнять вычисления со смешанными дробями. Вычислять площадь прямоугольника, объём прямоугольного параллелепипеда. Выполнять вычисления с применением дробей. Представлять дроби на координатном луч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венство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дачи на дроб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ведение дробей к обще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наменател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равнение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ложение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коны с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ычитание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множение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коны умн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ление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хождение части целого и целого по его ч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дачи на совместную рабо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нятие смешанной дроб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ложение смешанных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ычитание смешанных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множение и деление смешанных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едставление дробей 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ординатном луч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лощадь прямоугольника. Объём прямоугольного параллелепипе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туральные чис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зменение велич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стые и составные чис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ибольший общий делитель и наименьшее общее крат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равнение, сложение и вычитание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множение и деление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ложение и деление смешанных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множение и деление смешанных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тоговая контрольная работа № 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лощадь прямоугольника. Объем прямоугольного паралллелепипе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9750</wp:posOffset>
                </wp:positionV>
                <wp:extent cx="91598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4111"/>
                              <w:gridCol w:w="1276"/>
                              <w:gridCol w:w="59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ласс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сновные виды деятельности обучающихся (на уровне универсальных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тношения, пропорции, процен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ношения чисел и велич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спользовать понятия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ношение, масштаб, пропорц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решении задач. Приводить примеры использования этих понятий на практике. Решать задачи на пропорциональное деление и проценты (в том числе задачи из реальной практики); объяснять, что такое процент. Использовать знания о зависимостях (прямой и обратной пропорциональной) между величинами (скорость, время, расстояние; работа, производительность, время и т. п.) при решении текстовых задач; осмысливать текст задачи, извлекать необходимую информацию; строить логическую цепочку рассуждений; критически оценивать полученный ответ. Представлять проценты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робях и дроби в процентах. Осуществлять поиск информации (в СМИ), содержащей данны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ыраженные в процентах, интерпретировать и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олнять сбор информации в несложных случаях, организовывать информацию в виде таблиц и круговых диаграмм. Приводить примеры случайных событий, достоверных и невозможных событий. Сравнивать шансы наступления событий; строить речевые конструкции с использованием словосочетаний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более вероятно,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аловероятно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 др. Выполнять перебор все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озможных вариантов для пересчёта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ли комбинаций, выделять комбинации, отвечающие заданным услов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ление числа в данном от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ше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пор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ямая и обратная пропорци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онятие о процен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руговые диа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Целые чис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рицательные целые чис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водить примеры использования в окружающем мире положительных и отрицательных чисел (температура, выигрыш-проигрыш, выше-ниже уровня моря и т. п.). Характеризовать множество целых чисел. Приводить примеры  конечных и бесконечных множеств чисел. Сравнивать и упорядочивать целые числа, выполнять вычисления с целыми числами. Формулировать и записывать с помощью букв свойства действий с целыми числами, применять их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авила раскрытия скобок, заключения в скобки для преобразования числовых выражений. Изображать положительные и отрицательные  целые числа точками на координатной прямой. [Находить в окружающем мире плоские фигуры, симметричные относительно точки. Изображать фигуры, симметричные относительно точки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тивоположные числа. 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чис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равнение целых чис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ложение целых чис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коны сложения целых чис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ность целых чис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изведение целых чис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Частное целых чис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аспределительный зако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аскрытие скобок и 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 скоб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йствия с суммами несколь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лагаем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целых чисел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ординатной о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рицательные дроб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Характеризовать множество рациональ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Формулировать и записывать с помощью бук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сновное свойство дроби, свойства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 рациональными числами, применять их д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образования дробей и числовых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равнивать и упорядочивать рациональные числа, выполнять вычисления с рациональными числами. Изображать положительные и отрицательные рациональные числа точками на координатной прямой. Решать несложные уравнения первой степени на основе зависимостей между компонентами   арифметических действий и с помощью переноса слагаемых с противоположным знаком в другую часть уравнения. Составлять буквенные выражения и уравнения по условиям задач. Решать задачи с помощью уравнения.[ Читать и составлять буквенные выражения, находить числовые значения буквенных выражений  для заданных значений букв. Находить в окружающем мире фигуры, симметричные относ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о прямой. Изображать фигуры, симметрич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носительно прямой. Рассматривать простейшие сечения пространственных фигур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равнение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ложение и вычитание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множение и деление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коны сложения и умн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мешанные дроби произво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го зна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зображение рациональных ч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л на координатной о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ешение задач с помощью урав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онятие положительной десятичной дроб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Читать и записывать десятичные дроби. Представлять дроби со знаменателем 10n в виде десятичных дробей и десятичные дроби в виде дроби со знаменателем 10n. Сравнивать и упорядочивать десятичные дроби. Выполнять вычисления с десятичными дробями. Использовать эквивалентные представления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их сравнении и вычислениях. Выполня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идку и оценку в ходе вычислений. Выражать одни единицы измерения массы, времени и т. п. через другие единицы (метры в километрах и т. п.) с помощью десятичных дробей. Округлять десятичные дроби, находить десятичные приближения обыкновенных дробей. Выполнять прикидку и оценку в ходе вычис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равнение положи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ложение и вычитание положительных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нос запятой в положительной десятичной дроб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Умножение положи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ление положительных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сятичные дроби и процен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сятичные дроби любого зна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бли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ближение суммы, раз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изведения и частного двух чис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быкновенные и 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ложение положи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ыкновенной дроби в конечн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сятичную дроб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ять положительную обыкновенну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робь в виде конечной (бесконечной) десятич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роби. Понимать, что любую обыкновенную дроб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ожно записать в виде периодической десятичной дроби, что периодическая десятичная дробь есть другая запись некоторой обыкновенной дроби. [Записывать несложные периодические дроби в виде обыкновенных дробей.] Приводить примеры непериодических десятичных дробей, понимать действительное число как бесконечную десятичную дробь, рациональное число как периодическую десятичную дробь, а иррациональное число как непериодическую бесконечную десятичную дробь. Сравнивать бесконечные десятичные дроби. Использовать формулы длины окружности и площади круга для решения задач, понимать, что число π — иррациональное число, что для решения задач можно использовать его приближение. Строить на координатной плоскости точки и фигуры по заданным координатам, определять координаты точек. Строи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толбчатые диаграммы, графики процесс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авномерного движения, решать простейшие задачи на анализ графика. [Решать задачи на составление и разрезание фигур, находить  равновеликие и равносоставленные фигуры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иодические 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епериодические десятич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роб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лина отрез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лина окружности. Площадь к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ординатная ос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картова система координат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лоск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толбчатые диаграммы и граф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 работа № 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ложение  и вычитание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множение и деление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пор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ложение  и вычитание р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чис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множение и дел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иодические 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епериодические 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йствия с действительными числ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лина окружности. Площадь к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ординатная ос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толбчатые диаграммы и граф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вая контрольная работа №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-42.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4111"/>
                        <w:gridCol w:w="1276"/>
                        <w:gridCol w:w="595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ласс-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сновные виды деятельности обучающихся (на уровне универсальных учебных действий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тношения, пропорции, процент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ношения чисел и велич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Использовать понятия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отношение, масштаб, пропорц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 решении задач. Приводить примеры использования этих понятий на практике. Решать задачи на пропорциональное деление и проценты (в том числе задачи из реальной практики); объяснять, что такое процент. Использовать знания о зависимостях (прямой и обратной пропорциональной) между величинами (скорость, время, расстояние; работа, производительность, время и т. п.) при решении текстовых задач; осмысливать текст задачи, извлекать необходимую информацию; строить логическую цепочку рассуждений; критически оценивать полученный ответ. Представлять проценты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робях и дроби в процентах. Осуществлять поиск информации (в СМИ), содержащей данны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ыраженные в процентах, интерпретировать и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Выполнять сбор информации в несложных случаях, организовывать информацию в виде таблиц и круговых диаграмм. Приводить примеры случайных событий, достоверных и невозможных событий. Сравнивать шансы наступления событий; строить речевые конструкции с использованием словосочетаний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более вероятно,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маловероятно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 др. Выполнять перебор все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озможных вариантов для пересчёта 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ли комбинаций, выделять комбинации, отвечающие заданным услов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асшта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ление числа в данном отн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ше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опор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ямая и обратная пропорци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нятие о процен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дачи на процен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руговые диаграм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Целые числ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рицательные целые чис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водить примеры использования в окружающем мире положительных и отрицательных чисел (температура, выигрыш-проигрыш, выше-ниже уровня моря и т. п.). Характеризовать множество целых чисел. Приводить примеры  конечных и бесконечных множеств чисел. Сравнивать и упорядочивать целые числа, выполнять вычисления с целыми числами. Формулировать и записывать с помощью букв свойства действий с целыми числами, применять их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авила раскрытия скобок, заключения в скобки для преобразования числовых выражений. Изображать положительные и отрицательные  целые числа точками на координатной прямой. [Находить в окружающем мире плоские фигуры, симметричные относительно точки. Изображать фигуры, симметричные относительно точки.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отивоположные числа. Мод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чис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равнение целых чис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ложение целых чис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коны сложения целых чис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зность целых чис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оизведение целых чис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Частное целых чис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спределительный зако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скрытие скобок и 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 скоб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йствия с суммами нескольк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лагаемы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едставление целых чисел 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ординатной о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рицательные дроб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Характеризовать множество рациональных чисе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Формулировать и записывать с помощью бук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сновное свойство дроби, свойства дей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 рациональными числами, применять их д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еобразования дробей и числовых выраж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равнивать и упорядочивать рациональные числа, выполнять вычисления с рациональными числами. Изображать положительные и отрицательные рациональные числа точками на координатной прямой. Решать несложные уравнения первой степени на основе зависимостей между компонентами   арифметических действий и с помощью переноса слагаемых с противоположным знаком в другую часть уравнения. Составлять буквенные выражения и уравнения по условиям задач. Решать задачи с помощью уравнения.[ Читать и составлять буквенные выражения, находить числовые значения буквенных выражений  для заданных значений букв. Находить в окружающем мире фигуры, симметричные относите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о прямой. Изображать фигуры, симметрич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носительно прямой. Рассматривать простейшие сечения пространственных фигур.]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равнение рациональных чис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ложение и вычитание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множение и деление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коны сложения и умн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мешанные дроби произво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го зна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зображение рациональных чи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л на координатной о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ешение задач с помощью урав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Десятичные дроб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нятие положительной десятичной дроб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Читать и записывать десятичные дроби. Представлять дроби со знаменателем 10n в виде десятичных дробей и десятичные дроби в виде дроби со знаменателем 10n. Сравнивать и упорядочивать десятичные дроби. Выполнять вычисления с десятичными дробями. Использовать эквивалентные представления чисе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 их сравнении и вычислениях. Выполня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кидку и оценку в ходе вычислений. Выражать одни единицы измерения массы, времени и т. п. через другие единицы (метры в километрах и т. п.) с помощью десятичных дробей. Округлять десятичные дроби, находить десятичные приближения обыкновенных дробей. Выполнять прикидку и оценку в ходе вычислений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Сравнение положите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сятичных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ложение и вычитание положительных десятичных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еренос запятой в положительной десятичной дроб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Умножение положите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сятичных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ление положительных десятичных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сятичные дроби и процен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сятичные дроби любого зна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ближение десятичных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ближение суммы, разност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оизведения и частного двух чис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быкновенные и десятичные дроб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зложение положитель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ыкновенной дроби в конечну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сятичную дроб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едставлять положительную обыкновенну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робь в виде конечной (бесконечной) десятич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роби. Понимать, что любую обыкновенную дроб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ожно записать в виде периодической десятичной дроби, что периодическая десятичная дробь есть другая запись некоторой обыкновенной дроби. [Записывать несложные периодические дроби в виде обыкновенных дробей.] Приводить примеры непериодических десятичных дробей, понимать действительное число как бесконечную десятичную дробь, рациональное число как периодическую десятичную дробь, а иррациональное число как непериодическую бесконечную десятичную дробь. Сравнивать бесконечные десятичные дроби. Использовать формулы длины окружности и площади круга для решения задач, понимать, что число π — иррациональное число, что для решения задач можно использовать его приближение. Строить на координатной плоскости точки и фигуры по заданным координатам, определять координаты точек. Стро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толбчатые диаграммы, графики процесс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вномерного движения, решать простейшие задачи на анализ графика. [Решать задачи на составление и разрезание фигур, находить  равновеликие и равносоставленные фигуры.]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ериодические десятичные дроб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епериодические десятич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роб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лина отрез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лина окружности. Площадь к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ординатная ос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картова система координат 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лоск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толбчатые диаграммы и граф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трольная работа № 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ложение  и вычитание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множение и деление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опор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ложение  и вычитание рациона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чис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множение и деление десятичных дроб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ериодические десятичные дроб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епериодические десятичные дроб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йствия с действительными числ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лина окружности. Площадь к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ординатная ос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толбчатые диаграммы и граф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тоговая контрольная работа № 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39750</wp:posOffset>
                </wp:positionV>
                <wp:extent cx="9159875" cy="538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множение и деление  р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чис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1.25pt;height:42.4pt;mso-wrap-distance-left:9pt;mso-wrap-distance-right:9pt;mso-wrap-distance-top:0pt;mso-wrap-distance-bottom:0pt;margin-top:-42.5pt;mso-position-vertical-relative:text;margin-left:-5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5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множение и деление  рациона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чис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79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Calibri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ind w:left="79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Заместитель директора по УВ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1400</wp:posOffset>
                </wp:positionH>
                <wp:positionV relativeFrom="paragraph">
                  <wp:posOffset>5715</wp:posOffset>
                </wp:positionV>
                <wp:extent cx="2861310" cy="1141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Протокол заседания методического объединения   учителей ООШ № 2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от  31 августа  2020 год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_________      Михайлова Е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89.85pt;mso-wrap-distance-left:9pt;mso-wrap-distance-right:9pt;mso-wrap-distance-top:0pt;mso-wrap-distance-bottom:0pt;margin-top:0.4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Протокол заседания методического объединения   учителей ООШ № 21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/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от  31 августа  2020 года № 1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>_________      Михайлова Е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9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</w:rPr>
        <w:t>31 августа  20</w:t>
      </w:r>
      <w:bookmarkStart w:id="0" w:name="_GoBack"/>
      <w:bookmarkEnd w:id="0"/>
      <w:r>
        <w:rPr>
          <w:rFonts w:eastAsia="Calibri"/>
          <w:color w:val="000000"/>
          <w:sz w:val="28"/>
          <w:szCs w:val="28"/>
        </w:rPr>
        <w:t>20 год</w:t>
      </w:r>
    </w:p>
    <w:p>
      <w:pPr>
        <w:pStyle w:val="Normal"/>
        <w:shd w:fill="FFFFFF" w:val="clear"/>
        <w:ind w:left="79" w:hanging="0"/>
        <w:jc w:val="right"/>
        <w:rPr/>
      </w:pPr>
      <w:r>
        <w:rPr>
          <w:rFonts w:eastAsia="Calibri"/>
          <w:color w:val="000000"/>
          <w:sz w:val="28"/>
          <w:szCs w:val="28"/>
        </w:rPr>
        <w:t xml:space="preserve">___________    Силина .Н.   </w:t>
      </w: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5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Tahoma85pt">
    <w:name w:val="Основной текст (2)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09:00Z</dcterms:created>
  <dc:creator>Ира</dc:creator>
  <dc:description/>
  <dc:language>en-US</dc:language>
  <cp:lastModifiedBy>Пользователь Windows</cp:lastModifiedBy>
  <cp:lastPrinted>2019-08-29T10:47:00Z</cp:lastPrinted>
  <dcterms:modified xsi:type="dcterms:W3CDTF">2020-11-22T12:09:00Z</dcterms:modified>
  <cp:revision>2</cp:revision>
  <dc:subject/>
  <dc:title/>
</cp:coreProperties>
</file>